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8.35pt" filled="f" o:ole="">
            <v:imagedata r:id="rId3" o:title=""/>
          </v:shape>
          <o:OLEObject Type="Embed" ProgID="" ShapeID="ole_rId2" DrawAspect="Content" ObjectID="_377628986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 Е Ш Е Н И Е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 25.11.2021года                                           № 64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в решение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от 31.10.2019 №7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пунктом 4 статьи 86 Бюджетного кодекса Российской Федерации, пунктом 3 статьи 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на 1 июля 2021 года), руководствуясь статьей 20  Устава Макарьевского муниципального района Костромской области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Внести в Положение об оплате труда лиц, замещающих муниципальные должности Макарьевского муниципального района Костромской области на постоянной основе (далее – Положение), утвержденное решением Собрания депутатов Макарьевского муниципального района от 31.10.2019 №71 (в редакции решения Собрания депутатов Макарьевского муниципального района от 24.12.2020 №68, от 28.01.2021 №1) следующие изменени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В подпункте 6 пункта 1 после слов «Российской Федерации» дополнить словами «и Костромской области»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Пункт 4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4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. лицу, замещающему муниципальную должность главы муниципального образовани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ежемесячные надбавки к должностному окладу за сложность и напряженность в работе – в размере 26,7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ежемесячное денежное поощрение – в размере 61,2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ежемесячный процент надбавки к должностному окладу за работу со сведениями, составляющими государственную тайну, исходя из конкретных надбавок, устанавливаемых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ежеквартальной премии за выполнение особо важных и сложных заданий – в размере 17,25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иных выплат, предусмотренных законодательством Российской Федерации и Костромской области, - установленных законодательством Российской Федерации и Костромской области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  лицу, замещающему муниципальную должность председателя ревизионной комиссии муниципального образовани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ежемесячной надбавки к должностному окладу за сложность и напряженность работы – в размере 18,0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ежемесячного денежного поощрения – в размере 28,0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ежемесячной процентной надбавки к должностному окладу за работу со сведениями, составляющими государственную тайну, исходя из конкретных надбавок, устанавливаемых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ежеквартальной премии за выполнение особо важных и сложных заданий – в размере 2,0 должностных окладов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иных выплат, предусмотренных законодательством Российской Федерации и Костромской области, - в размерах, определяемых с учетом размеров иных выплат, установленных законодательством Российской Федерации и Костромской области.» 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Приложение №1 к Полож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 Настоящее решение вступает в силу с  0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Ю.Ю. Метелкин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16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16"/>
                <w:szCs w:val="23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3"/>
              </w:rPr>
            </w:pPr>
            <w:r>
              <w:rPr>
                <w:rFonts w:cs="Arial" w:ascii="Arial" w:hAnsi="Arial"/>
                <w:bCs/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 25.11.2021  № 64       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ых окладов, ежемесячной надбавки к должностному окладу за сложность и напряженность, ежемесячного денежного поощрения лиц, замещающих муниципальные должности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979"/>
        <w:gridCol w:w="18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Cs w:val="24"/>
              </w:rPr>
              <w:t>Размер ежемесячного денежного поощрения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акарьевского муниципального района Костром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71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ревизионной комиссии Макарьевского муниципального района Костром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48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Cs w:val="24"/>
              </w:rPr>
              <w:t>19875,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0:00Z</dcterms:created>
  <dc:creator>Администрация Макарьевского района</dc:creator>
  <dc:description/>
  <cp:keywords/>
  <dc:language>en-US</dc:language>
  <cp:lastModifiedBy>Пользователь</cp:lastModifiedBy>
  <cp:lastPrinted>2021-11-24T16:47:00Z</cp:lastPrinted>
  <dcterms:modified xsi:type="dcterms:W3CDTF">2021-11-24T13:49:00Z</dcterms:modified>
  <cp:revision>6</cp:revision>
  <dc:subject/>
  <dc:title>РОССИЙСКАЯ ФЕДЕРАЦИЯ</dc:title>
</cp:coreProperties>
</file>