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6823486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1года                                       №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2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1 году, рассмотрев представленный прогнозный план приватизации муниципального имущества Макарьевского муниципального района Костромской области на 2022 год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Макарьевского муниципального района Костромской области на 2022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Запланировать доход от приватизации муниципального имущества в  бюджет Макарьевского муниципального района на 2022 год в сумме 210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91"/>
        <w:gridCol w:w="4697"/>
      </w:tblGrid>
      <w:tr>
        <w:trPr>
          <w:trHeight w:val="102" w:hRule="atLeast"/>
        </w:trPr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1.2021 № 66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акарьевского муниципального района Костромской области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на 2022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03"/>
        <w:gridCol w:w="1870"/>
        <w:gridCol w:w="1389"/>
        <w:gridCol w:w="1255"/>
        <w:gridCol w:w="1255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ая (рыночная) стоимость, тыс.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, тыс.ру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«Ансамбль, 2-я пол.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.: Дом Юдина», 2-я пол.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Х в.) нежилое,общая площадь 294,1 кв.м, КН 44:09:160212:357,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объект культурного наслед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емельным участком общей площадью 1589 кв.м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категория земель: земли населенных пунктов, вид разрешенного использования: под объект общего пользования </w:t>
            </w:r>
            <w:r>
              <w:rPr>
                <w:rFonts w:cs="Arial" w:ascii="Arial" w:hAnsi="Arial"/>
                <w:sz w:val="18"/>
                <w:szCs w:val="18"/>
              </w:rPr>
              <w:t>, КН 44:09:160212: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47"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Макарьевский р-н, г.Макарьев, ул.Б.Советская д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мастерски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, 1 этаж, кирпичное, площадь 290,2 кв.м, 1969 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Н 44:09:16002:278 с земельным участком общей площадью 1749 кв.м,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категория земель: земли населенных пунктов, вид разрешенного использования: коммунально-складские и производственные предприятия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 класса опасности различного профиля, для размещения коммунальных и складских объектов, КН 44:09:160102:3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мская обл., </w:t>
            </w:r>
          </w:p>
          <w:p>
            <w:pPr>
              <w:pStyle w:val="Normal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карьев,</w:t>
            </w:r>
          </w:p>
          <w:p>
            <w:pPr>
              <w:pStyle w:val="Normal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орожная,14,  литера К2, К1,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здание ("Тюремный комплекс, ХIХ в.: караульный флигель, ХIХ в. "), назначение: жилое, общая площадь 373,4 кв.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21:136, объект культурного наследия, с земельным участком общей площадью 1566 кв.м,  категория земель: земли населенных пунктов, вид разрешенного использования: для размещения объектов образова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21: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мская обл., г.Макарьев, пл.Юрьевец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4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шина УАЗ -31519, год выпуска 1998, цвет кузова белый, государственный номер В 656 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4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00Z</dcterms:created>
  <dc:creator>9774</dc:creator>
  <dc:description/>
  <cp:keywords/>
  <dc:language>en-US</dc:language>
  <cp:lastModifiedBy>Пользователь</cp:lastModifiedBy>
  <cp:lastPrinted>2021-11-24T16:56:00Z</cp:lastPrinted>
  <dcterms:modified xsi:type="dcterms:W3CDTF">2021-11-24T13:57:00Z</dcterms:modified>
  <cp:revision>6</cp:revision>
  <dc:subject/>
  <dc:title/>
</cp:coreProperties>
</file>