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9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9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9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Style9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"/>
        </w:numPr>
        <w:spacing w:lineRule="auto" w:line="240"/>
        <w:ind w:left="432" w:right="-437" w:hanging="432"/>
        <w:jc w:val="center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4"/>
          <w:szCs w:val="24"/>
        </w:rPr>
        <w:t xml:space="preserve">Р Е Ш Е Н И Е                                         </w:t>
      </w:r>
    </w:p>
    <w:p>
      <w:pPr>
        <w:pStyle w:val="Style9"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23.12.2021 года                                       № 73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>О внесении изменений в решение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рания депутатов Макарьевского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 от 31.10.2019 №7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оответствии с пунктом 4 статьи 86 Бюджетного кодекса Российской Федерации, решением Собрания депутатов Макарьевского муниципального района от 23.12.2021 №72 «О признании утратившим силу подпункта 1.1.1. и подпункта 1.3.1. решения Собрания депутатов Макарьевского муниципального района от 28.01.2021 №1», руководствуясь статьей 20  Устава Макарьевского муниципального района Костромской области, 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 Внести в Положение об оплате труда лиц, замещающих муниципальные должности Макарьевского муниципального района Костромской области на постоянной основе, утвержденное решением Собрания депутатов Макарьевского муниципального района от 31.10.2019 №71 (в редакции решения Собрания депутатов Макарьевского муниципального района от 24.12.2020 №68, от 28.01.2021 №1, от 25.11.2021 №64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Приложение №1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 Настоящее решение вступает в силу со дня его официального опубликования и распространяет свое действие на правоотношения, возникшие с      1 декабря 2021 года, за исключением строки 3 таблицы приложения. Строка 3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Макарьевского                                         Председатель 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                                      Макарьевского   муниципальн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     района: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Ю.Ю. Метелкин                                                                        А.Г. Хоп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Макарь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от 23.12.2021 № 7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лжностных окладов, ежемесячной надбавки к должностному окладу за сложность и напряженность, ежемесячного денежного поощрения лиц, замещающих муниципальные должности Макарьевского муниципального района Костромской области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979"/>
        <w:gridCol w:w="18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рубле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 ежемесячной надбавки к должностному окладу за сложность и напряженность работы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р ежемесячного денежного поощрения 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Макарьевского муниципального района Костром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ревизионной комиссии Макарьевского муниципального района Костром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889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7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531" w:right="102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6:00Z</dcterms:created>
  <dc:creator>Администрация Макарьевского района</dc:creator>
  <dc:description/>
  <cp:keywords/>
  <dc:language>en-US</dc:language>
  <cp:lastModifiedBy>Пользователь</cp:lastModifiedBy>
  <cp:lastPrinted>2021-12-24T09:30:00Z</cp:lastPrinted>
  <dcterms:modified xsi:type="dcterms:W3CDTF">2021-12-24T06:31:00Z</dcterms:modified>
  <cp:revision>11</cp:revision>
  <dc:subject/>
  <dc:title>РОССИЙСКАЯ ФЕДЕРАЦИЯ</dc:title>
</cp:coreProperties>
</file>