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4"/>
          <w:szCs w:val="24"/>
        </w:rPr>
        <w:t xml:space="preserve">Р Е Ш Е Н И Е                                         </w:t>
      </w:r>
    </w:p>
    <w:p>
      <w:pPr>
        <w:pStyle w:val="Style1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т 23.12.2021 года                                       № 80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ерспективного плана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муниципального района на 2022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Рассмотрев предложения администрации муниципального района, председателя Собрания депутатов, депутатов Собрания депутатов по формированию перспективного плана работы Собрания депутатов Макарьевского муниципального района на 2022 год, Собрание депутатов  Макарьевского муниципального район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1. Утвердить перспективный план работы Собрания депутатов Макарьевского муниципального района на 2022 год (прилагается).</w:t>
      </w:r>
    </w:p>
    <w:p>
      <w:pPr>
        <w:pStyle w:val="Normal"/>
        <w:suppressAutoHyphens w:val="true"/>
        <w:ind w:left="113" w:right="-1" w:firstLine="595"/>
        <w:jc w:val="both"/>
        <w:rPr/>
      </w:pPr>
      <w:r>
        <w:rPr>
          <w:rFonts w:cs="Arial" w:ascii="Arial" w:hAnsi="Arial"/>
          <w:sz w:val="23"/>
          <w:szCs w:val="23"/>
        </w:rPr>
        <w:t>2. Контроль за выполнением данного решения возложить на председателей постоянных депутатских комиссий.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 3. Данное решение вступает в силу с момента подписания и подлежит официальному  опубликованию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>4.  Данное решение направить главе муниципального района для подписания и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Костром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Ю.Ю.Метелкин                                                          А.Г. Хопи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Собрания депутатов  от 23.12.2021 года № 80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ПЕРСПЕКТИВНЫЙ ПЛАН РАБОТЫ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СОБРАНИЯ ДЕПУТАТОВ МАКАРЬ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/>
          <w:szCs w:val="23"/>
        </w:rPr>
        <w:t>КОСТРОМСКОЙ ОБЛАСТИ НА 2022 ГОД</w:t>
      </w:r>
    </w:p>
    <w:p>
      <w:pPr>
        <w:pStyle w:val="Normal"/>
        <w:jc w:val="both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  <w:u w:val="single"/>
        </w:rPr>
        <w:t>ЯНВА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/>
      </w:pPr>
      <w:r>
        <w:rPr>
          <w:rFonts w:cs="Arial" w:ascii="Arial" w:hAnsi="Arial"/>
          <w:szCs w:val="23"/>
        </w:rPr>
        <w:t xml:space="preserve">Отчёт о работе Ревизионной комиссии Макарьевского муниципального района за 2021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б утверждении Положения о порядке организации  и проведения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б утверждении Порядка определения территории, части территории Макарьевского муниципального района, предназначенного  для реализации инициатив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б утверждении Порядка сбора подписей граждан в целях выявления их мнения по вопросу поддержки инициативных проектов в Макарьевском муниципальн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 прохождении отопительного периода  на территории Макарье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 содержании в зимнее время дорог на территории Макарьевского муниципального района.</w:t>
      </w:r>
      <w:r>
        <w:rPr>
          <w:rFonts w:cs="Arial" w:ascii="Arial" w:hAnsi="Arial"/>
          <w:i/>
          <w:iCs/>
          <w:szCs w:val="23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276"/>
        <w:ind w:left="360" w:right="113" w:hanging="218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szCs w:val="23"/>
        </w:rPr>
        <w:t xml:space="preserve">Информация о состоянии законности и преступности в Макарьевском </w:t>
      </w:r>
    </w:p>
    <w:p>
      <w:pPr>
        <w:pStyle w:val="Normal"/>
        <w:spacing w:lineRule="auto" w:line="276"/>
        <w:ind w:left="142" w:right="113" w:hanging="0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szCs w:val="23"/>
        </w:rPr>
        <w:t>муниципальном районе за 2021год.</w:t>
      </w:r>
    </w:p>
    <w:p>
      <w:pPr>
        <w:pStyle w:val="Normal"/>
        <w:numPr>
          <w:ilvl w:val="0"/>
          <w:numId w:val="6"/>
        </w:numPr>
        <w:spacing w:lineRule="auto" w:line="276"/>
        <w:ind w:left="360" w:right="113" w:hanging="218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color w:val="000000"/>
          <w:szCs w:val="23"/>
          <w:shd w:fill="FFFFFF" w:val="clear"/>
        </w:rPr>
        <w:t>О  работе муниципальных предприятий «Сервисбыт» и « Макарьевское КХ».</w:t>
      </w:r>
    </w:p>
    <w:p>
      <w:pPr>
        <w:pStyle w:val="Normal"/>
        <w:numPr>
          <w:ilvl w:val="0"/>
          <w:numId w:val="5"/>
        </w:numPr>
        <w:spacing w:lineRule="auto" w:line="276"/>
        <w:ind w:left="360" w:right="113" w:hanging="218"/>
        <w:jc w:val="both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szCs w:val="23"/>
        </w:rPr>
        <w:t>Об итогах работы отдела внутренних дел Макарьевского муниципального района за 2021 год.</w:t>
      </w:r>
    </w:p>
    <w:p>
      <w:pPr>
        <w:pStyle w:val="Normal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  <w:u w:val="single"/>
        </w:rPr>
        <w:t>ФЕВРАЛЬ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. О реализации на территории Макарьевского муниципального района национального проекта «Образование» (Соколова), «Жилье и городская среда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3"/>
        </w:rPr>
        <w:t>2. Об исполнении муниципальных программ на территории Макарьев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3"/>
        </w:rPr>
        <w:t>3. О реализации государственной программы «Комплексное развитие сельских территорий» на территории Макарьев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Cs w:val="23"/>
        </w:rPr>
        <w:t>4. О реализации на территории Макарьевского муниципального района национального проекта   «Демография» и «Здравоохранение»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  <w:u w:val="single"/>
        </w:rPr>
        <w:t>МАР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Cs w:val="23"/>
        </w:rPr>
      </w:pPr>
      <w:r>
        <w:rPr>
          <w:rFonts w:cs="Arial" w:ascii="Arial" w:hAnsi="Arial"/>
          <w:iCs/>
          <w:szCs w:val="23"/>
        </w:rPr>
        <w:t xml:space="preserve">Об утверждении реестра муниципального имущества Макарьевского муниципального района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Cs w:val="23"/>
        </w:rPr>
        <w:t>на 01.01.2022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Cs w:val="23"/>
        </w:rPr>
      </w:pPr>
      <w:r>
        <w:rPr>
          <w:rFonts w:cs="Arial" w:ascii="Arial" w:hAnsi="Arial"/>
          <w:szCs w:val="23"/>
        </w:rPr>
        <w:t xml:space="preserve">Информация о результатах приватизации и </w:t>
      </w:r>
      <w:r>
        <w:rPr>
          <w:rFonts w:cs="Arial" w:ascii="Arial" w:hAnsi="Arial"/>
          <w:iCs/>
          <w:szCs w:val="23"/>
        </w:rPr>
        <w:t xml:space="preserve"> утверждение отчета приватизации муниципальн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Cs w:val="23"/>
        </w:rPr>
        <w:t>имущества Макарьевского муниципального района за 2021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Cs w:val="23"/>
        </w:rPr>
        <w:t xml:space="preserve">О приведении Устава Макарьевского муниципального района в соответствии с действующим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законодательств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Cs w:val="23"/>
        </w:rPr>
        <w:t>Отчет о работе Собрания депутатов Макарьевского муниципального района за 2021 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Cs w:val="23"/>
        </w:rPr>
        <w:t>Отчет депута Костромской областной Думы о работе за 2021год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Cs w:val="23"/>
          <w:u w:val="single"/>
        </w:rPr>
      </w:pPr>
      <w:r>
        <w:rPr>
          <w:rFonts w:cs="Arial" w:ascii="Arial" w:hAnsi="Arial"/>
          <w:b/>
          <w:iCs/>
          <w:szCs w:val="23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iCs/>
          <w:szCs w:val="23"/>
          <w:u w:val="single"/>
        </w:rPr>
        <w:t>АПРЕЛЬ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Cs w:val="23"/>
        </w:rPr>
        <w:t>Отчёт об исполнении бюджета Макарьевского муниципального района за 2021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3"/>
        </w:rPr>
        <w:t>Итоги социально-экономического развития Макарьевского муниципального района за 2021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3"/>
        </w:rPr>
        <w:t>Отчёт о работе администрации Макарьевского муниципального района за 2021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3"/>
        </w:rPr>
        <w:t>О реализации программы «Жилье» и подпрограммы «Обеспечение жильём молодых семей» за 2021 год.</w:t>
      </w:r>
    </w:p>
    <w:p>
      <w:pPr>
        <w:pStyle w:val="Normal"/>
        <w:ind w:left="0" w:right="113" w:hanging="0"/>
        <w:rPr>
          <w:rFonts w:ascii="Arial" w:hAnsi="Arial" w:cs="Arial"/>
          <w:b/>
          <w:b/>
          <w:iCs/>
          <w:szCs w:val="23"/>
          <w:u w:val="single"/>
        </w:rPr>
      </w:pPr>
      <w:r>
        <w:rPr>
          <w:rFonts w:cs="Arial" w:ascii="Arial" w:hAnsi="Arial"/>
          <w:b/>
          <w:iCs/>
          <w:szCs w:val="23"/>
          <w:u w:val="single"/>
        </w:rPr>
        <w:t>МАЙ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3"/>
        </w:rPr>
        <w:t xml:space="preserve">1. Информация об исполнении бюджета Макарьевского муниципального района за 1 квартал 2022 года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3"/>
        </w:rPr>
        <w:t xml:space="preserve">2. Информация об организации отдыха, оздоровления и занятости детей в летний период 2022 года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szCs w:val="23"/>
        </w:rPr>
        <w:t>3. О плане мероприятий по подготовке объектов коммунального хозяйства Макарьевского муниципального района к отопительному периоду 2022-2023 годов.</w:t>
      </w:r>
      <w:r>
        <w:rPr>
          <w:rFonts w:cs="Arial" w:ascii="Arial" w:hAnsi="Arial"/>
          <w:i/>
          <w:iCs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Cs/>
          <w:szCs w:val="23"/>
        </w:rPr>
        <w:t>4.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szCs w:val="23"/>
        </w:rPr>
        <w:t>О реализации на территории Макарьевского муниципального района национального проекта «Культура»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>ИЮНЬ</w:t>
      </w:r>
    </w:p>
    <w:p>
      <w:pPr>
        <w:pStyle w:val="Normal"/>
        <w:spacing w:lineRule="auto" w:line="276"/>
        <w:ind w:left="0" w:right="113" w:hanging="0"/>
        <w:jc w:val="both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  <w:u w:val="single"/>
        </w:rPr>
        <w:t>ИЮЛЬ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szCs w:val="23"/>
          <w:u w:val="single"/>
        </w:rPr>
        <w:t>АВГУС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Cs w:val="23"/>
        </w:rPr>
        <w:t xml:space="preserve">Информация об исполнении бюджета Макарьевского муниципального района з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3"/>
        </w:rPr>
        <w:t>полугодие  2022 г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szCs w:val="23"/>
        </w:rPr>
        <w:t xml:space="preserve">О реализации на территории Макарьев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szCs w:val="23"/>
        </w:rPr>
        <w:t>национального проекта «Безопасные и качественные автомобильные дороги».</w:t>
      </w:r>
    </w:p>
    <w:p>
      <w:pPr>
        <w:pStyle w:val="Normal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>СЕНТЯБРЬ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. Об итогах подготовки к отопительному периоду 2022-2023годов 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. О реализации на территории Макарьевского муниципального района национального проекта «Малое и среднее предпринимательство и поддержка индивидуальной предпринимательской инициативы», и «Производительность труда и поддержка занятости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. Подготовка образовательных учреждений к началу учебного 2022-2023годов.</w:t>
      </w:r>
    </w:p>
    <w:p>
      <w:pPr>
        <w:pStyle w:val="Normal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  <w:u w:val="single"/>
        </w:rPr>
        <w:t>ОКТЯБРЬ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3"/>
        </w:rPr>
        <w:t xml:space="preserve">1. О прогнозе социально- экономического развития Макарьевского муниципального района на 2023 год и плановый период 2024-2025 годов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. О плане приватизации муниципального имущества Макарьевского муниципального района на 2023 год</w:t>
      </w:r>
      <w:r>
        <w:rPr>
          <w:rFonts w:cs="Arial" w:ascii="Arial" w:hAnsi="Arial"/>
          <w:i/>
          <w:iCs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. Информация об исполнении бюджета Макарьевского муниципального района за 9 месяцев 2022 года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4.О подведении итогов осеннее полевых работ в Макарьевском муниципальном районе.</w:t>
      </w:r>
    </w:p>
    <w:p>
      <w:pPr>
        <w:pStyle w:val="Normal"/>
        <w:rPr>
          <w:rFonts w:ascii="Arial" w:hAnsi="Arial" w:cs="Arial"/>
          <w:b/>
          <w:b/>
          <w:iCs/>
          <w:szCs w:val="23"/>
          <w:u w:val="single"/>
        </w:rPr>
      </w:pPr>
      <w:r>
        <w:rPr>
          <w:rFonts w:cs="Arial" w:ascii="Arial" w:hAnsi="Arial"/>
          <w:b/>
          <w:iCs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iCs/>
          <w:szCs w:val="23"/>
          <w:u w:val="single"/>
        </w:rPr>
        <w:t>НОЯБРЬ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3"/>
        </w:rPr>
        <w:t>1. О разграничении полномочий между муниципальным районом и поселениями, расположенными на территории Макарьевского муниципального района на 2023 год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.  О проекте бюджета Макарьевского муниципального района на 2023 год и плановый период 2024 и 2025годов.</w:t>
      </w:r>
      <w:r>
        <w:rPr>
          <w:rFonts w:cs="Arial" w:ascii="Arial" w:hAnsi="Arial"/>
          <w:i/>
          <w:iCs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3"/>
          <w:u w:val="single"/>
        </w:rPr>
      </w:pPr>
      <w:r>
        <w:rPr>
          <w:rFonts w:cs="Arial" w:ascii="Arial" w:hAnsi="Arial"/>
          <w:b/>
          <w:iCs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iCs/>
          <w:szCs w:val="23"/>
          <w:u w:val="single"/>
        </w:rPr>
        <w:t>ДЕКАБРЬ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3"/>
        </w:rPr>
        <w:t>1. Об утверждении структуры и общей штатной численности администрации муниципального района на 2023 год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szCs w:val="23"/>
        </w:rPr>
        <w:t>2. Об утверждении бюджета Макарьевского муниципального района на 2023 год.</w:t>
      </w:r>
    </w:p>
    <w:p>
      <w:pPr>
        <w:pStyle w:val="Normal"/>
        <w:spacing w:lineRule="auto" w:line="276"/>
        <w:ind w:left="0" w:right="113" w:hanging="0"/>
        <w:jc w:val="both"/>
        <w:rPr>
          <w:rFonts w:ascii="Arial" w:hAnsi="Arial" w:cs="Arial"/>
          <w:iCs/>
          <w:szCs w:val="23"/>
        </w:rPr>
      </w:pPr>
      <w:r>
        <w:rPr>
          <w:rFonts w:eastAsia="Arial"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i/>
          <w:iCs/>
          <w:szCs w:val="23"/>
        </w:rPr>
        <w:t xml:space="preserve">3. </w:t>
      </w:r>
      <w:r>
        <w:rPr>
          <w:rFonts w:cs="Arial" w:ascii="Arial" w:hAnsi="Arial"/>
          <w:szCs w:val="23"/>
        </w:rPr>
        <w:t>Об утверждении перспективного плана работы Собрания депутатов Макарьевского муниципального района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iCs/>
          <w:szCs w:val="23"/>
        </w:rPr>
        <w:t>на 2023 год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i/>
          <w:iCs/>
          <w:szCs w:val="23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Пользователь</cp:lastModifiedBy>
  <cp:lastPrinted>2022-01-10T09:34:00Z</cp:lastPrinted>
  <dcterms:modified xsi:type="dcterms:W3CDTF">2022-01-10T06:35:00Z</dcterms:modified>
  <cp:revision>155</cp:revision>
  <dc:subject/>
  <dc:title/>
</cp:coreProperties>
</file>