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65pt;margin-top:3.9pt;width:38.0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4550542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br w:type="textWrapping" w:clear="all"/>
      </w:r>
      <w:r>
        <w:rPr>
          <w:rFonts w:cs="Arial"/>
          <w:b/>
          <w:sz w:val="22"/>
          <w:szCs w:val="22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МАКАР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tabs>
          <w:tab w:val="clear" w:pos="1134"/>
          <w:tab w:val="center" w:pos="5102" w:leader="none"/>
          <w:tab w:val="left" w:pos="7500" w:leader="none"/>
        </w:tabs>
        <w:jc w:val="both"/>
        <w:rPr/>
      </w:pPr>
      <w:r>
        <w:rPr>
          <w:rFonts w:cs="Arial" w:ascii="Arial" w:hAnsi="Arial"/>
          <w:szCs w:val="22"/>
          <w:lang w:val="ru-RU"/>
        </w:rPr>
        <w:t>от 28.04.2022 года                                            №24</w:t>
      </w:r>
    </w:p>
    <w:p>
      <w:pPr>
        <w:pStyle w:val="Normal"/>
        <w:widowControl/>
        <w:tabs>
          <w:tab w:val="clear" w:pos="1134"/>
          <w:tab w:val="left" w:pos="1418" w:leader="none"/>
          <w:tab w:val="left" w:pos="10065" w:leader="none"/>
        </w:tabs>
        <w:ind w:firstLine="709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widowControl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Об утверждении отчета об исполнении</w:t>
      </w:r>
    </w:p>
    <w:p>
      <w:pPr>
        <w:pStyle w:val="Normal"/>
        <w:widowControl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бюджета Макарьевского муниципального</w:t>
      </w:r>
    </w:p>
    <w:p>
      <w:pPr>
        <w:pStyle w:val="Normal"/>
        <w:widowControl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района за 20</w:t>
      </w:r>
      <w:r>
        <w:rPr>
          <w:rFonts w:cs="Arial" w:ascii="Arial" w:hAnsi="Arial"/>
          <w:szCs w:val="22"/>
          <w:lang w:val="ru-RU"/>
        </w:rPr>
        <w:t xml:space="preserve">21 </w:t>
      </w:r>
      <w:r>
        <w:rPr>
          <w:rFonts w:cs="Arial" w:ascii="Arial" w:hAnsi="Arial"/>
          <w:szCs w:val="22"/>
        </w:rPr>
        <w:t>г</w:t>
      </w:r>
      <w:r>
        <w:rPr>
          <w:rFonts w:cs="Arial" w:ascii="Arial" w:hAnsi="Arial"/>
          <w:szCs w:val="22"/>
          <w:lang w:val="ru-RU"/>
        </w:rPr>
        <w:t>од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ссмотрев внесенны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лав</w:t>
      </w:r>
      <w:r>
        <w:rPr>
          <w:rFonts w:cs="Arial" w:ascii="Arial" w:hAnsi="Arial"/>
          <w:sz w:val="22"/>
          <w:szCs w:val="22"/>
          <w:lang w:val="ru-RU"/>
        </w:rPr>
        <w:t>ой</w:t>
      </w:r>
      <w:r>
        <w:rPr>
          <w:rFonts w:cs="Arial" w:ascii="Arial" w:hAnsi="Arial"/>
          <w:sz w:val="22"/>
          <w:szCs w:val="22"/>
        </w:rPr>
        <w:t xml:space="preserve"> Макарьевского муниципального района отчет об исполнении бюджета Макарьевского муниципального района за 20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год,</w:t>
      </w:r>
      <w:r>
        <w:rPr>
          <w:rFonts w:cs="Arial" w:ascii="Arial" w:hAnsi="Arial"/>
          <w:sz w:val="22"/>
          <w:szCs w:val="22"/>
          <w:lang w:val="ru-RU"/>
        </w:rPr>
        <w:t xml:space="preserve"> заключение ревизионной комиссии Макарьевского муниципального района,</w:t>
      </w:r>
      <w:r>
        <w:rPr>
          <w:rFonts w:cs="Arial" w:ascii="Arial" w:hAnsi="Arial"/>
          <w:sz w:val="22"/>
          <w:szCs w:val="22"/>
        </w:rPr>
        <w:t xml:space="preserve"> заключение постоянной депутатской комиссии по </w:t>
      </w:r>
      <w:r>
        <w:rPr>
          <w:rFonts w:cs="Arial" w:ascii="Arial" w:hAnsi="Arial"/>
          <w:sz w:val="22"/>
          <w:szCs w:val="22"/>
          <w:lang w:val="ru-RU"/>
        </w:rPr>
        <w:t>экономике и финансам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читывая протокол публичных слушаний от .2022 года по проекту отчета об исполнении бюджета Макарьевского муниципального района за 2021 год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о исполнении статьи 81, </w:t>
      </w:r>
      <w:r>
        <w:rPr>
          <w:rFonts w:cs="Arial" w:ascii="Arial" w:hAnsi="Arial"/>
          <w:sz w:val="22"/>
          <w:szCs w:val="22"/>
        </w:rPr>
        <w:t>стать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264.</w:t>
      </w:r>
      <w:r>
        <w:rPr>
          <w:rFonts w:cs="Arial" w:ascii="Arial" w:hAnsi="Arial"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</w:rPr>
        <w:t>Бюджетного Кодекса Р</w:t>
      </w:r>
      <w:r>
        <w:rPr>
          <w:rFonts w:cs="Arial" w:ascii="Arial" w:hAnsi="Arial"/>
          <w:sz w:val="22"/>
          <w:szCs w:val="22"/>
          <w:lang w:val="ru-RU"/>
        </w:rPr>
        <w:t xml:space="preserve">оссийской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ru-RU"/>
        </w:rPr>
        <w:t>едерации,</w:t>
      </w:r>
      <w:r>
        <w:rPr>
          <w:rFonts w:cs="Arial" w:ascii="Arial" w:hAnsi="Arial"/>
          <w:sz w:val="22"/>
          <w:szCs w:val="22"/>
        </w:rPr>
        <w:t xml:space="preserve"> в соответствии </w:t>
      </w:r>
      <w:r>
        <w:rPr>
          <w:rFonts w:cs="Arial" w:ascii="Arial" w:hAnsi="Arial"/>
          <w:sz w:val="22"/>
          <w:szCs w:val="22"/>
          <w:lang w:val="ru-RU"/>
        </w:rPr>
        <w:t>с пунктом 14.2 части 14 статьи 14</w:t>
      </w:r>
      <w:r>
        <w:rPr>
          <w:rFonts w:cs="Arial" w:ascii="Arial" w:hAnsi="Arial"/>
          <w:sz w:val="22"/>
          <w:szCs w:val="22"/>
        </w:rPr>
        <w:t xml:space="preserve"> Устава Макарьевского муниципального района Костромской области, Собрание депутато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О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Макарьевского муниципального района за 20</w:t>
      </w:r>
      <w:r>
        <w:rPr>
          <w:rFonts w:cs="Arial" w:ascii="Arial" w:hAnsi="Arial"/>
          <w:sz w:val="22"/>
          <w:szCs w:val="22"/>
          <w:lang w:val="ru-RU"/>
        </w:rPr>
        <w:t xml:space="preserve">21 </w:t>
      </w:r>
      <w:r>
        <w:rPr>
          <w:rFonts w:cs="Arial" w:ascii="Arial" w:hAnsi="Arial"/>
          <w:sz w:val="22"/>
          <w:szCs w:val="22"/>
        </w:rPr>
        <w:t xml:space="preserve">год по расходам в сумме </w:t>
      </w:r>
      <w:r>
        <w:rPr>
          <w:rFonts w:cs="Arial" w:ascii="Arial" w:hAnsi="Arial"/>
          <w:sz w:val="22"/>
          <w:szCs w:val="22"/>
          <w:lang w:val="ru-RU"/>
        </w:rPr>
        <w:t>352504468</w:t>
      </w:r>
      <w:r>
        <w:rPr>
          <w:rFonts w:cs="Arial" w:ascii="Arial" w:hAnsi="Arial"/>
          <w:sz w:val="22"/>
          <w:szCs w:val="22"/>
        </w:rPr>
        <w:t xml:space="preserve"> рубл</w:t>
      </w:r>
      <w:r>
        <w:rPr>
          <w:rFonts w:cs="Arial" w:ascii="Arial" w:hAnsi="Arial"/>
          <w:sz w:val="22"/>
          <w:szCs w:val="22"/>
          <w:lang w:val="ru-RU"/>
        </w:rPr>
        <w:t>ей 07</w:t>
      </w:r>
      <w:r>
        <w:rPr>
          <w:rFonts w:cs="Arial" w:ascii="Arial" w:hAnsi="Arial"/>
          <w:sz w:val="22"/>
          <w:szCs w:val="22"/>
        </w:rPr>
        <w:t xml:space="preserve"> коп, по доходам в сумме </w:t>
      </w:r>
      <w:r>
        <w:rPr>
          <w:rFonts w:cs="Arial" w:ascii="Arial" w:hAnsi="Arial"/>
          <w:sz w:val="22"/>
          <w:szCs w:val="22"/>
          <w:lang w:val="ru-RU"/>
        </w:rPr>
        <w:t xml:space="preserve">358302925 рублей 20 </w:t>
      </w:r>
      <w:r>
        <w:rPr>
          <w:rFonts w:cs="Arial" w:ascii="Arial" w:hAnsi="Arial"/>
          <w:sz w:val="22"/>
          <w:szCs w:val="22"/>
        </w:rPr>
        <w:t xml:space="preserve">коп, с </w:t>
      </w:r>
      <w:r>
        <w:rPr>
          <w:rFonts w:cs="Arial" w:ascii="Arial" w:hAnsi="Arial"/>
          <w:sz w:val="22"/>
          <w:szCs w:val="22"/>
          <w:lang w:val="ru-RU"/>
        </w:rPr>
        <w:t xml:space="preserve">профицитом 5798457 </w:t>
      </w:r>
      <w:r>
        <w:rPr>
          <w:rFonts w:cs="Arial" w:ascii="Arial" w:hAnsi="Arial"/>
          <w:sz w:val="22"/>
          <w:szCs w:val="22"/>
        </w:rPr>
        <w:t>руб</w:t>
      </w:r>
      <w:r>
        <w:rPr>
          <w:rFonts w:cs="Arial" w:ascii="Arial" w:hAnsi="Arial"/>
          <w:sz w:val="22"/>
          <w:szCs w:val="22"/>
          <w:lang w:val="ru-RU"/>
        </w:rPr>
        <w:t>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</w:rPr>
        <w:t xml:space="preserve"> коп.</w:t>
      </w:r>
      <w:r>
        <w:rPr>
          <w:rFonts w:cs="Arial" w:ascii="Arial" w:hAnsi="Arial"/>
          <w:sz w:val="22"/>
          <w:szCs w:val="22"/>
          <w:lang w:val="ru-RU"/>
        </w:rPr>
        <w:t xml:space="preserve"> и со следующими показателям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1 доходов бюджета Макарьевского муниципального района за 20</w:t>
      </w:r>
      <w:r>
        <w:rPr>
          <w:rFonts w:cs="Arial" w:ascii="Arial" w:hAnsi="Arial"/>
          <w:sz w:val="22"/>
          <w:szCs w:val="22"/>
          <w:lang w:val="ru-RU"/>
        </w:rPr>
        <w:t xml:space="preserve">21 </w:t>
      </w:r>
      <w:r>
        <w:rPr>
          <w:rFonts w:cs="Arial" w:ascii="Arial" w:hAnsi="Arial"/>
          <w:sz w:val="22"/>
          <w:szCs w:val="22"/>
        </w:rPr>
        <w:t>год по кодам классификации доходов бюджетов согласно приложения №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2 доходов бюджета Макарьевского муниципального района по кодам видов доходов, подвидов доходов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лассификации операций сектора государственного управления, относящихся к доходам бюджета согласно приложения №2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3 расходов бюджета Макарьевского муниципального района по разделам, подразделам классификации расходов бюдже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за 20</w:t>
      </w:r>
      <w:r>
        <w:rPr>
          <w:rFonts w:cs="Arial" w:ascii="Arial" w:hAnsi="Arial"/>
          <w:sz w:val="22"/>
          <w:szCs w:val="22"/>
          <w:lang w:val="ru-RU"/>
        </w:rPr>
        <w:t xml:space="preserve">21 </w:t>
      </w:r>
      <w:r>
        <w:rPr>
          <w:rFonts w:cs="Arial" w:ascii="Arial" w:hAnsi="Arial"/>
          <w:sz w:val="22"/>
          <w:szCs w:val="22"/>
        </w:rPr>
        <w:t>год согласно приложения №3 к настояще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нию; </w:t>
      </w: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пределение расходов бюджета Макарьевского муниципального района по ведомственной структуре расходов </w:t>
      </w:r>
      <w:r>
        <w:rPr>
          <w:rFonts w:cs="Arial" w:ascii="Arial" w:hAnsi="Arial"/>
          <w:sz w:val="22"/>
          <w:szCs w:val="22"/>
          <w:lang w:val="ru-RU"/>
        </w:rPr>
        <w:t>бюджета</w:t>
      </w:r>
      <w:r>
        <w:rPr>
          <w:rFonts w:cs="Arial" w:ascii="Arial" w:hAnsi="Arial"/>
          <w:sz w:val="22"/>
          <w:szCs w:val="22"/>
        </w:rPr>
        <w:t xml:space="preserve"> согласно приложения №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настоящему решению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5 источников финансирования дефицита бюджета Макарьевского муниципального района по кодам классификаци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сточников финансирования дефици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бюдже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за 20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год согласно приложению №5 к настоящему решению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6. источников финансирования дефицита бюджета Макарьевского муниципального района за 20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.7. Расходование средств резервного фонда администрации Макарьевского муниципального района за 2021 год, согласно приложения №7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8. Расходование средств дорожного фонда в Макарьевском муниципальном районе за 2021 год, согласно приложения №8 к настоящему решению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 Настоящее решение вступает в силу с</w:t>
      </w:r>
      <w:r>
        <w:rPr>
          <w:rFonts w:cs="Arial" w:ascii="Arial" w:hAnsi="Arial"/>
          <w:sz w:val="22"/>
          <w:szCs w:val="22"/>
          <w:lang w:val="ru-RU"/>
        </w:rPr>
        <w:t>о дня его</w:t>
      </w:r>
      <w:r>
        <w:rPr>
          <w:rFonts w:cs="Arial" w:ascii="Arial" w:hAnsi="Arial"/>
          <w:sz w:val="22"/>
          <w:szCs w:val="22"/>
        </w:rPr>
        <w:t xml:space="preserve"> официального опубликования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. Настоящее решение направит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лав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Макарьевского муниципального района для подписания и официального опубликования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Глав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Макарьевскогомуниципально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йона Костромской 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.Ю. Метелкин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Макарьевского муниципального района 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стромской области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риложение №1</w:t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val="ru-RU"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№</w:t>
      </w: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25 от 28.04.2022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  <w:t>ДОХОДЫ БЮДЖЕТА МАКАРЬЕВСКОГО МУНИЦИПАЛЬНОГО РАЙОНА ЗА 2021 ГОД ПО КОДАМ КЛАССИФИКАЦИИ ДОХОДОВ БЮДЖЕТ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4096"/>
        <w:gridCol w:w="1460"/>
        <w:gridCol w:w="1461"/>
        <w:gridCol w:w="720"/>
      </w:tblGrid>
      <w:tr>
        <w:trPr>
          <w:trHeight w:val="9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ды бюджетной классификаци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кодов бюджетной классифик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лановые назначения на 2021 год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ссовое исполнение на 01.01.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% исп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0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3001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57592,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58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27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59118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200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27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59118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5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201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57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59519,8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64</w:t>
            </w:r>
          </w:p>
        </w:tc>
      </w:tr>
      <w:tr>
        <w:trPr>
          <w:trHeight w:val="12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202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8662,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203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263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13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10204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672,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,41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721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9829,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00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9721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9829,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92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3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313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1990,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48</w:t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3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313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1990,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48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4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4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20,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1</w:t>
            </w:r>
          </w:p>
        </w:tc>
      </w:tr>
      <w:tr>
        <w:trPr>
          <w:trHeight w:val="14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4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4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20,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1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5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83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8420,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07</w:t>
            </w:r>
          </w:p>
        </w:tc>
      </w:tr>
      <w:tr>
        <w:trPr>
          <w:trHeight w:val="11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5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83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8420,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07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6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969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4801,2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60</w:t>
            </w:r>
          </w:p>
        </w:tc>
      </w:tr>
      <w:tr>
        <w:trPr>
          <w:trHeight w:val="11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30226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969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4801,2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3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10245,3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04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0000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7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3633,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1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1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6773,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7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1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6708,2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79</w:t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12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2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1515,7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9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21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1522,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9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22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6,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105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43,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88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200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6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1393,9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201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0497,7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202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6,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300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74,7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301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74,7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400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6542,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8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50402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6542,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83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8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8246,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48</w:t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80300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8246,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48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80301001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8246,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48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80,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600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461,5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601002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с прода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461,5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700000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1,4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,0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703000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6,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12</w:t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703305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6,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1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705000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стные налоги и сбо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,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,94</w:t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09070530500001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,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,94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376,2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75</w:t>
            </w:r>
          </w:p>
        </w:tc>
      </w:tr>
      <w:tr>
        <w:trPr>
          <w:trHeight w:val="6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0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5178,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9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1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2163,7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,58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1305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7309,4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59</w:t>
            </w:r>
          </w:p>
        </w:tc>
      </w:tr>
      <w:tr>
        <w:trPr>
          <w:trHeight w:val="6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1313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4854,3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33</w:t>
            </w:r>
          </w:p>
        </w:tc>
      </w:tr>
      <w:tr>
        <w:trPr>
          <w:trHeight w:val="9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2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352,8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32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2505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352,8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32</w:t>
            </w:r>
          </w:p>
        </w:tc>
      </w:tr>
      <w:tr>
        <w:trPr>
          <w:trHeight w:val="9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3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418,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67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3505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418,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6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7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9244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5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507505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9244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50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900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97,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78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904000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97,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78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10904505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97,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78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986,6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07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00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986,6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0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10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20,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01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30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,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30</w:t>
            </w:r>
          </w:p>
        </w:tc>
      </w:tr>
      <w:tr>
        <w:trPr>
          <w:trHeight w:val="37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40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992,9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0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41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9,9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9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2010420100001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63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,5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508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2997,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21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100000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678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9279,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4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199000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678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9279,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4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199505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678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9279,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4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200000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3718,3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4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206000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3718,3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4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3020650500001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3718,3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4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1811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2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20500500004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20530500004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60000000004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443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4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60100000004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443,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42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60130500004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8272,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060131300004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170,5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0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13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3368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9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4130500500004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3368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93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4160,2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97</w:t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0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415,9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08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5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3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75</w:t>
            </w:r>
          </w:p>
        </w:tc>
      </w:tr>
      <w:tr>
        <w:trPr>
          <w:trHeight w:val="8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5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3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75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6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87,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56</w:t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6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87,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56</w:t>
            </w:r>
          </w:p>
        </w:tc>
      </w:tr>
      <w:tr>
        <w:trPr>
          <w:trHeight w:val="79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7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0,6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,26</w:t>
            </w:r>
          </w:p>
        </w:tc>
      </w:tr>
      <w:tr>
        <w:trPr>
          <w:trHeight w:val="109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7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0,6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,26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8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,55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08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,55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4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4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5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2,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54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5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2,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54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9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51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36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19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51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36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200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594,3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7</w:t>
            </w:r>
          </w:p>
        </w:tc>
      </w:tr>
      <w:tr>
        <w:trPr>
          <w:trHeight w:val="8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120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594,3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200002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,19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0201002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,1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00000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744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58</w:t>
            </w:r>
          </w:p>
        </w:tc>
      </w:tr>
      <w:tr>
        <w:trPr>
          <w:trHeight w:val="9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03005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3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03105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37</w:t>
            </w:r>
          </w:p>
        </w:tc>
      </w:tr>
      <w:tr>
        <w:trPr>
          <w:trHeight w:val="109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12000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244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22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123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169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81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116101290100001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0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204634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8545332,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9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8694534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8190288,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0000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679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6792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5001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5001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5002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5002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9999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т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1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0000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22576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44281,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8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0216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0216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097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097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304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30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467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467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497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497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519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551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субсид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999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1695,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999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1695,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22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4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30,0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софинансирование мероприятий по борьбе с борщивиком на территории Костромской области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1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036,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96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"Местные инициативы"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1704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170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456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455,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2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образований на 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, в 2021 году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00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1403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730225,7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7479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545161,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1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7479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545161,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1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я для осуществления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частичное финансирование образовательных учреждений в части реализации основных общеобразовательных програм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03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030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реализацию образовательных программдошкольного образования в муниципальных дошкольных организац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783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7832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на осуществление государственных полномочий в сфере архивного дел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73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73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для осуществления органами местного самоуправления государственных полномочий по решению вопросов трудовых отношений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для осуществления органами местного самоуправления государственных полномочий комиссии по делам несовершеннолетни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2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357,7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,96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для осуществления органами местного самоуправлен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3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3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для осуществления органами местного самоуправления государственных полномочий организации и осуществлению деятельностипо опеке и попечительств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5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3945,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7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для осуществления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742,6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6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олномочий по составлению протоколов об административных правонарушени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9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300,6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3</w:t>
            </w:r>
          </w:p>
        </w:tc>
      </w:tr>
      <w:tr>
        <w:trPr>
          <w:trHeight w:val="115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олномочий по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595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6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002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олномочий по обеспечению детей-сирот и детям, оставшимся без попечения родителей жилыми помещени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082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469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21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46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21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502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1,6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4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502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1,6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4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508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35508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0000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52438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36581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6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0014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2318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6461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37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0014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2318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6461,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37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5303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5303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999900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7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72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249999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72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720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7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73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13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705000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73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13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0705030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734,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1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190000000000000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6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1900000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6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219600100500001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6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8734644,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8302925,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8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2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ДОХОДЫ БЮДЖЕТА МАКАРЬЕВСКОГО МУНИЦИПАЛЬНОГО РАЙОНА ЗА 2021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/>
        <w:ind w:firstLine="709"/>
        <w:jc w:val="right"/>
        <w:rPr/>
      </w:pPr>
      <w:r>
        <w:rPr/>
        <w:t>рублей</w:t>
      </w:r>
    </w:p>
    <w:tbl>
      <w:tblPr>
        <w:tblW w:w="1043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254"/>
        <w:gridCol w:w="1565"/>
        <w:gridCol w:w="1565"/>
        <w:gridCol w:w="1351"/>
      </w:tblGrid>
      <w:tr>
        <w:trPr>
          <w:trHeight w:val="9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д дох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кода дох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Утвержденый план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ассовое исполнени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81120101001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20,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0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81120103001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,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3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81120104101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9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9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81120104201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63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,59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161012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0302231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313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1990,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48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0302241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4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20,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0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0302251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83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8420,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0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0302261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969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44801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6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10201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5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59519,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64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10202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8662,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3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10203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263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1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10204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672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,4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10110100001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6708,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7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10120100001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10210100001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1522,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9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1022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6,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105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43,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201002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0497,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2020 02 0000 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6,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6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301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74,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50402002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2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6542,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,8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80301001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8246,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,4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9060100200001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с продаж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461,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90703305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6,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09070530500001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,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,94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11610129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39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1161012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835,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,42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0105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0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0106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87,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63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0107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4,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,78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0119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0120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96,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2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1161012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3,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8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01160119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5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5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01160120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6,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6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01161012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40,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3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05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43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06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07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6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,6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08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,5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14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15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2,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19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1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,3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1160120301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071,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31160201002000014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,1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105013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3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7309,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5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105025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352,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3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105035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315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,1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105075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9244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5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109045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97,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78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302065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403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,6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4020530500004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5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4060130500004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8272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3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1141305005000041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3368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93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20216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2999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(городских округов) на софинансирование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Костромской обла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330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3240,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3002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05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5540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24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35082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3546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2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3550205000015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уплату страховых премий по догововам сельскохозяйственного страх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1,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4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3550805000015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4001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5986,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4329,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5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2024999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2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27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20215001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420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20215002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340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2021999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2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2023002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9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300,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11301995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178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3680,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87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11302065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3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67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11610031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37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25097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7108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2530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0989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2999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668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455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,5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3002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48132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48132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45303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024999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402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402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21960010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69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1110503505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03,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7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11301995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5599,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78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113020650500001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14,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28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20225467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30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20225497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255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20225519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93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2024001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736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3168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31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2070503005 000015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73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13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20240 01405000015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96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96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91110501313 000012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4854,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3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91140601313 0000430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170,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8734644,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8302925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 CYR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8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3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b/>
          <w:b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b/>
          <w:sz w:val="22"/>
          <w:szCs w:val="22"/>
          <w:lang w:val="ru-RU" w:eastAsia="ru-RU"/>
        </w:rPr>
        <w:t>РАСХОДЫ БЮДЖЕТА МАКАРЬЕВСКОГО МУНИЦИПАЛЬНОГО РАЙОНА ПО РАЗДЕЛАМ, ПОДРАЗДЕЛАМ КЛАССИФИКАЦИИ РАСХОДОВ ЗА 2021 ГОД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/>
      </w:pPr>
      <w:r>
        <w:rPr/>
        <w:t>рублей</w:t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4500"/>
        <w:gridCol w:w="1584"/>
        <w:gridCol w:w="1574"/>
        <w:gridCol w:w="1351"/>
      </w:tblGrid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здел подраз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ла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ссовое ис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ровень исполнения плана, в %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080890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28087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52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8393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22</w:t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539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59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553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96776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03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209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08350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29728,8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41139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0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1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369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21</w:t>
            </w:r>
          </w:p>
        </w:tc>
      </w:tr>
      <w:tr>
        <w:trPr>
          <w:trHeight w:val="7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1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369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61388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02055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ельское хозяйствои рыболов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199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2788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8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57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445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6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9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859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9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859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913719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446843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1876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35094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678377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336623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62378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33071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54199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42054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22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 и кинемат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168068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802284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ульту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44368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804684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кинематограф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3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97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9469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8865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,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,67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9669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966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4843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60382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4843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60382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2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33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3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2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33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3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0927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092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711144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2504468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7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4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b/>
          <w:b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b/>
          <w:sz w:val="22"/>
          <w:szCs w:val="22"/>
          <w:lang w:val="ru-RU" w:eastAsia="ru-RU"/>
        </w:rPr>
        <w:t>ВЕДОМСТВЕННАЯ СТРУКТУРА РАСХОДОВ БЮДЖЕТА МАКАРЬЕВСКОГО МУНИЦИПАЛЬНОГО РАЙОНА НА 2021 ГОД И НА ПЛАНОВЫЙ ПЕРИОД 2022 И 2023 ГОДОВ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/>
      </w:pP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1145"/>
        <w:gridCol w:w="1134"/>
        <w:gridCol w:w="1134"/>
        <w:gridCol w:w="944"/>
        <w:gridCol w:w="1098"/>
        <w:gridCol w:w="1134"/>
        <w:gridCol w:w="1076"/>
      </w:tblGrid>
      <w:tr>
        <w:trPr>
          <w:trHeight w:val="9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н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на 01.01.2022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90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9981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734758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3357,64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192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541756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7471,68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8393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06,79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8393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06,79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5816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83,31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5816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83,3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5816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83,31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57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3,48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57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3,48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57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3,48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24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66226,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373,42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66226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373,42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151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,27</w:t>
            </w:r>
          </w:p>
        </w:tc>
      </w:tr>
      <w:tr>
        <w:trPr>
          <w:trHeight w:val="11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151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,2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81151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,27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547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22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5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44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5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44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83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,5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83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,5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9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8,5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9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8,5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7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25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2543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25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2543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56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56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2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357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842,25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87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071,9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87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071,9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79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0,35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79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0,35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2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2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5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750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9,4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6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,4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6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,4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7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7,00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508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411,5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1353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376,71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1353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376,71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3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34,79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3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34,79</w:t>
            </w:r>
          </w:p>
        </w:tc>
      </w:tr>
      <w:tr>
        <w:trPr>
          <w:trHeight w:val="10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1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1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1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1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1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1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51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082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22459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5769,4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зервный фонд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7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7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9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4297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6375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28,06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9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497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775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28,06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22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500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28,06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22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500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28,06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900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0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717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582,73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214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85,76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321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78,26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321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78,26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9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7,5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9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7,5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54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896,9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896,9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03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896,9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1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36641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958,68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12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33610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958,68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380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292,43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380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292,43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96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544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665,48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96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544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665,48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258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258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300S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3693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06,6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3693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06,6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1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86,5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0001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1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86,5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1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86,5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1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86,5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1279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0,1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1279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0,11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1279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0,1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1279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0,11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6138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02055,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333,31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199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2788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06,71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7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85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424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4245,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424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4245,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25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254,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25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254,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00R502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00R508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54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756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43,39</w:t>
            </w:r>
          </w:p>
        </w:tc>
      </w:tr>
      <w:tr>
        <w:trPr>
          <w:trHeight w:val="15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00722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8,39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8,39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,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8,39</w:t>
            </w:r>
          </w:p>
        </w:tc>
      </w:tr>
      <w:tr>
        <w:trPr>
          <w:trHeight w:val="11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00723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595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05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595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05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595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05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00S22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9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3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32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S10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9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3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32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9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3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32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9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53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32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000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3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6982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94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03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44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26,60</w:t>
            </w:r>
          </w:p>
        </w:tc>
      </w:tr>
      <w:tr>
        <w:trPr>
          <w:trHeight w:val="10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26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17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26,6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0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17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26,6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17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26,6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17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26,6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8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8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4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4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4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459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99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1000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9596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3,95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03,23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1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03,23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10001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03,23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03,23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59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03,23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200,72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200,72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30072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200,72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200,72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59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200,72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00R08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26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798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201,1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8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68309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70,49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59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4650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3,92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00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8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1595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53,92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8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1595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53,92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75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71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75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71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8075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71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468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11,21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468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11,21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468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11,21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S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5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26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3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,57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09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092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0700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тац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69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39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63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6000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1609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772129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8773,74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16090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772129,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8773,74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187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3509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670,18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0000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814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72663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772,4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0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751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57361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754,36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6533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6,32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6533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6,32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4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6732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377,32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4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6732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377,32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626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4159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7,2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626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4159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07,2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96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03,52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42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7,14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953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76,38</w:t>
            </w:r>
          </w:p>
        </w:tc>
      </w:tr>
      <w:tr>
        <w:trPr>
          <w:trHeight w:val="7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0000059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6981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018,11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6981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018,11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6981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018,11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0007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78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783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91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9184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91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9184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46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46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46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46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3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5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59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3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5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3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5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3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5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1036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292,71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59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1036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292,71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1036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292,71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1036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292,71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6783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336623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41753,79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0096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358403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51290,57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1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789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299103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79886,44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9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57522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077,48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9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57522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077,48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7100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45990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4075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7100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45990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4075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132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5590,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733,96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4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795,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646,20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288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5795,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087,76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1000059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4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2899,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404,13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4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2899,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404,13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4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2899,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404,13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10053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83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1007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03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030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1690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169035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1690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169035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9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964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9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964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6759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300,06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001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34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4730,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744,64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34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4730,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744,6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3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4730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744,64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00S2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2029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555,42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2029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555,42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2029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555,42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0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59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919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46741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5163,16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87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3560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5162,35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673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6,51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673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26,51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87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8887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835,84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87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8887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835,84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S1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845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80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L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74725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3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321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0059Ш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00,00</w:t>
            </w:r>
          </w:p>
        </w:tc>
      </w:tr>
      <w:tr>
        <w:trPr>
          <w:trHeight w:val="10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61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Е2509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095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58357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204,56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909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604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947,22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9461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6045,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416,22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9461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6045,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416,22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9461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6045,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416,22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S23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531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8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2311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257,34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39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19123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376,92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19123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376,92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8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19123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376,92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0059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7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89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880,42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7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89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880,42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7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89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880,42</w:t>
            </w:r>
          </w:p>
        </w:tc>
      </w:tr>
      <w:tr>
        <w:trPr>
          <w:trHeight w:val="7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1295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541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42054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2145,21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595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42,24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845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342,24</w:t>
            </w:r>
          </w:p>
        </w:tc>
      </w:tr>
      <w:tr>
        <w:trPr>
          <w:trHeight w:val="7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845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342,24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8457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342,24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673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6096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302,97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 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673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06096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302,97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55805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194,66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55805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194,66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62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7116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108,31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62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7116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108,31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3685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83665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935,65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52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7471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102,02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52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7471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102,02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22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4471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102,02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364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58315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102,02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0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77202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97,74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0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77202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97,7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27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5357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360,2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27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5357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360,2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55,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44,08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72,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49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83,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24,59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00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6398,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59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168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802284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83,37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44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804684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683,37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47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51247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269,88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47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51247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269,88</w:t>
            </w:r>
          </w:p>
        </w:tc>
      </w:tr>
      <w:tr>
        <w:trPr>
          <w:trHeight w:val="9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11261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38,58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11261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38,58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1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2346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270,66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81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2346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270,66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639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0,64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639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0,64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1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33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9203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278,55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100005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8621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278,55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6067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2,58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6067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2,58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1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4839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24,83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1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4839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24,83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14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4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14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4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100S13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41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28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6199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134,17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2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7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80795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134,17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3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2496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34,24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3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2496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34,24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5976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653,66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5976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653,66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53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,27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5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46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48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,81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2А255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40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5199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59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999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999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999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59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0059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L4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8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0L519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97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0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19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6,29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3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19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6,29</w:t>
            </w:r>
          </w:p>
        </w:tc>
      </w:tr>
      <w:tr>
        <w:trPr>
          <w:trHeight w:val="9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19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6,29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11923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6,29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6379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20,15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200005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6379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20,15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9304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5,15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9304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5,15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0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5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0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5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9296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03,56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20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4,75</w:t>
            </w:r>
          </w:p>
        </w:tc>
      </w:tr>
      <w:tr>
        <w:trPr>
          <w:trHeight w:val="10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20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4,75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720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4,75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96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8,81</w:t>
            </w:r>
          </w:p>
        </w:tc>
      </w:tr>
      <w:tr>
        <w:trPr>
          <w:trHeight w:val="1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44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44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1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51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8,81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1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51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8,81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0L49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92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484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60382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50,26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48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60382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50,26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20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127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24758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974,56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200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7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49445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974,56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2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18172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7,96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2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18172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27,96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2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664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543,27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2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3664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543,27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6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6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99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,33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7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8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522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7,65</w:t>
            </w:r>
          </w:p>
        </w:tc>
      </w:tr>
      <w:tr>
        <w:trPr>
          <w:trHeight w:val="12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20000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261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2007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2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62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70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59С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62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70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62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70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62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7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219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80,39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219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80,39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539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0,39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539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0,39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71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8,56</w:t>
            </w:r>
          </w:p>
        </w:tc>
      </w:tr>
      <w:tr>
        <w:trPr>
          <w:trHeight w:val="7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71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8,56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971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58,56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68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1,83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68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1,83</w:t>
            </w:r>
          </w:p>
        </w:tc>
      </w:tr>
      <w:tr>
        <w:trPr>
          <w:trHeight w:val="8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68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1,83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,00</w:t>
            </w:r>
          </w:p>
        </w:tc>
      </w:tr>
      <w:tr>
        <w:trPr>
          <w:trHeight w:val="5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8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,0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8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,00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39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,34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39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,3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39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,34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39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,3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2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239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,3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25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1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4</w:t>
            </w:r>
          </w:p>
        </w:tc>
      </w:tr>
      <w:tr>
        <w:trPr>
          <w:trHeight w:val="10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1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7551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54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20025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4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,80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4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,80</w:t>
            </w:r>
          </w:p>
        </w:tc>
      </w:tr>
      <w:tr>
        <w:trPr>
          <w:trHeight w:val="5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4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,8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по бюджету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07111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2504468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06676,2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Microsoft YaHei" w:cs="Arial"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5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СТОЧНИКИ ФИНАНСИРОВАНИЯ ДЕФИЦИТА БЮДЖЕТА МАКАРЬЕВСКОГО МУНИЦИПАЛЬНОГО РАЙОНА ПО КОДАМ КЛАССИФИКАЦИИ ИСТОЧНИКОВ ФИНАНСИРОВАНИЯ ДЕФИЦИТА БЮДЖЕТА ЗА 2021 ГОД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блей</w:t>
      </w:r>
    </w:p>
    <w:tbl>
      <w:tblPr>
        <w:tblW w:w="102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766"/>
        <w:gridCol w:w="1693"/>
        <w:gridCol w:w="1590"/>
        <w:gridCol w:w="1467"/>
      </w:tblGrid>
      <w:tr>
        <w:trPr>
          <w:trHeight w:val="1635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д строк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ссов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480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финансирования дефицита бюджета - всего, в т.ч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65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5798457,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74957,13</w:t>
            </w:r>
          </w:p>
        </w:tc>
      </w:tr>
      <w:tr>
        <w:trPr>
          <w:trHeight w:val="555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, из них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65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00,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6500,00</w:t>
            </w:r>
          </w:p>
        </w:tc>
      </w:tr>
      <w:tr>
        <w:trPr>
          <w:trHeight w:val="480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65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0,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6500,00</w:t>
            </w:r>
          </w:p>
        </w:tc>
      </w:tr>
      <w:tr>
        <w:trPr>
          <w:trHeight w:val="480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Изменение остатков средств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6248457,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38457,1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4871144,3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5298771,2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7626,9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61144,3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050314,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10830,2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6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b/>
          <w:b/>
          <w:sz w:val="22"/>
          <w:szCs w:val="22"/>
          <w:lang w:val="ru-RU" w:eastAsia="ru-RU"/>
        </w:rPr>
      </w:pPr>
      <w:r>
        <w:rPr>
          <w:rFonts w:eastAsia="Microsoft YaHei" w:cs="Arial" w:ascii="Arial" w:hAnsi="Arial"/>
          <w:b/>
          <w:sz w:val="22"/>
          <w:szCs w:val="22"/>
          <w:lang w:val="ru-RU" w:eastAsia="ru-RU"/>
        </w:rPr>
        <w:t>ИСТОЧНИКИ ФИНАНСИРОВАНИЯ ДЕФИЦИТА БЮДЖЕТА МАКАРЬЕ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1 ГОД</w:t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2725"/>
        <w:gridCol w:w="1869"/>
        <w:gridCol w:w="1869"/>
      </w:tblGrid>
      <w:tr>
        <w:trPr>
          <w:trHeight w:val="12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д источника финансирования по КИВФ, КИВн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твержденные бюджетные назначения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о по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6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5798457,13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, из н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6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00,00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200000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6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0,00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200000000007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36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00000,00</w:t>
            </w:r>
          </w:p>
        </w:tc>
      </w:tr>
      <w:tr>
        <w:trPr>
          <w:trHeight w:val="7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лучение кредитов от кредитных организаций бюджетами муниципальных районов в валюте Российско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200000500007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36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00000,00</w:t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20000000000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0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200000500008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0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00000,00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30000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</w:tr>
      <w:tr>
        <w:trPr>
          <w:trHeight w:val="7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301000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</w:tr>
      <w:tr>
        <w:trPr>
          <w:trHeight w:val="8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30100000000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</w:tr>
      <w:tr>
        <w:trPr>
          <w:trHeight w:val="103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301000500008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550000,00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остатков сред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000000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6248457,13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0000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6248457,13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000000000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487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5298771,25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0000000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487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5298771,25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10000005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487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5298771,25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10500005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487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365298771,25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000000000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6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050314,12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0000000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6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050314,12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10000006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6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050314,12</w:t>
            </w:r>
          </w:p>
        </w:tc>
      </w:tr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10502010500006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5761144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Calibri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050314,12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7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РАСХОДОВАНИЕ СРЕДСТВ РЕЗЕРВНОГО ФОНДА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АДМИНИСТРАЦИИ МАКАРЬЕВСКОГО МУНИЦИПАЛЬНОГО РАЙОНА ЗА </w:t>
      </w:r>
      <w:r>
        <w:rPr/>
        <w:t>2021 ГОД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1558"/>
        <w:gridCol w:w="39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получат</w:t>
            </w:r>
            <w:r>
              <w:rPr>
                <w:rFonts w:cs="Arial" w:ascii="Arial" w:hAnsi="Arial"/>
                <w:sz w:val="22"/>
                <w:szCs w:val="22"/>
              </w:rPr>
              <w:t>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о по распоряжению (руб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( №, дата,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11-РА от 13.01.2021 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19-РА от 18.01.2021 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поряжение № 20-РА от 18.01.2021 г.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Макарьевского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6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348-РА от 11.06.2021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Макарьевского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2312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386А-РА от 16.07.2021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Макарьевского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437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388А-РА от 20.07.2021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поряжение № 429-РА от 17.08.2021г.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поряжение № 430-РА от 17.08.2021г.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431-РА от 17.08.2021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432-РА от 17.08.2021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447-РА от 30.08.2021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Макарьевского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оряжение № 575-РА от 12.11.2021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85349,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Arial" w:ascii="Arial" w:hAnsi="Arial"/>
                <w:bCs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Приложение №</w:t>
      </w:r>
      <w:r>
        <w:rPr>
          <w:rFonts w:cs="Arial" w:ascii="Arial" w:hAnsi="Arial"/>
          <w:sz w:val="22"/>
          <w:szCs w:val="22"/>
          <w:lang w:val="ru-RU" w:eastAsia="ru-RU"/>
        </w:rPr>
        <w:t>8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бранию депутатов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арьевского муниципального района</w:t>
      </w:r>
    </w:p>
    <w:p>
      <w:pPr>
        <w:pStyle w:val="Normal"/>
        <w:widowControl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5 от 28.04.2022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ФОРМИРОВАНИИ И РАСХОДОВАНИИ ДОРОЖНОГО ФОНДА В МАКАРЬЕВСКОМ МУНИЦИПАЛЬНОМ РАЙОНЕ В 2021 ГОДУ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</w:tblGrid>
      <w:tr>
        <w:trPr>
          <w:trHeight w:val="10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ормирования,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о по бюджету на 2021 дорожного фонда год, тыс.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вание средств дорожного фонда в 2021 году,</w:t>
            </w:r>
          </w:p>
          <w:p>
            <w:pPr>
              <w:pStyle w:val="Normal"/>
              <w:widowControl/>
              <w:tabs>
                <w:tab w:val="clear" w:pos="1134"/>
                <w:tab w:val="left" w:pos="123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нефтепродукты- 4297,210 тыс.рублей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9,477</w:t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2199,477 тыс.руб.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алоговые доходы, установленные законодательством учитываемые при формировании дорожного фонда-172,611 тыс.рублей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,344</w:t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2270,344 тыс.руб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15000,0 тыс.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городского поселения г.Макарьев)</w:t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дорожного фонда- 15000,0 тыс.рублей ( городское поселение г.Макарьев)</w:t>
            </w:r>
          </w:p>
          <w:p>
            <w:pPr>
              <w:pStyle w:val="Normal"/>
              <w:widowControl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 19469,821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469,821 тыс.р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9,821 тыс.руб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sz w:val="28"/>
      <w:lang w:val="en-US"/>
    </w:rPr>
  </w:style>
  <w:style w:type="character" w:styleId="3">
    <w:name w:val="Заголовок 3 Знак"/>
    <w:basedOn w:val="Style10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14-02-26T11:04:00Z</cp:lastPrinted>
  <dcterms:modified xsi:type="dcterms:W3CDTF">2022-05-05T07:40:00Z</dcterms:modified>
  <cp:revision>48</cp:revision>
  <dc:subject/>
  <dc:title/>
</cp:coreProperties>
</file>