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2"/>
          <w:szCs w:val="22"/>
          <w:lang w:val="ru-RU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СКАЯ ОБЛАСТЬ</w:t>
      </w:r>
    </w:p>
    <w:p>
      <w:pPr>
        <w:pStyle w:val="Style13"/>
        <w:spacing w:lineRule="auto" w:line="240"/>
        <w:ind w:right="-437" w:hanging="0"/>
        <w:rPr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963005829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5145" w:leader="none"/>
        </w:tabs>
        <w:rPr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о</w:t>
      </w:r>
      <w:r>
        <w:rPr>
          <w:rFonts w:cs="Arial" w:ascii="Arial" w:hAnsi="Arial"/>
          <w:szCs w:val="23"/>
        </w:rPr>
        <w:t xml:space="preserve">т </w:t>
      </w:r>
      <w:r>
        <w:rPr>
          <w:rFonts w:cs="Arial" w:ascii="Arial" w:hAnsi="Arial"/>
          <w:szCs w:val="23"/>
          <w:lang w:val="ru-RU"/>
        </w:rPr>
        <w:t>24</w:t>
      </w:r>
      <w:r>
        <w:rPr>
          <w:rFonts w:cs="Arial" w:ascii="Arial" w:hAnsi="Arial"/>
          <w:szCs w:val="23"/>
        </w:rPr>
        <w:t>.11.20</w:t>
      </w:r>
      <w:r>
        <w:rPr>
          <w:rFonts w:cs="Arial" w:ascii="Arial" w:hAnsi="Arial"/>
          <w:szCs w:val="23"/>
          <w:lang w:val="ru-RU"/>
        </w:rPr>
        <w:t>22</w:t>
      </w:r>
      <w:r>
        <w:rPr>
          <w:rFonts w:cs="Arial" w:ascii="Arial" w:hAnsi="Arial"/>
          <w:szCs w:val="23"/>
        </w:rPr>
        <w:t xml:space="preserve">года </w:t>
      </w:r>
      <w:r>
        <w:rPr>
          <w:rFonts w:cs="Arial" w:ascii="Arial" w:hAnsi="Arial"/>
          <w:szCs w:val="23"/>
          <w:lang w:val="ru-RU"/>
        </w:rPr>
        <w:t xml:space="preserve">                                      </w:t>
      </w:r>
      <w:r>
        <w:rPr>
          <w:rFonts w:cs="Arial" w:ascii="Arial" w:hAnsi="Arial"/>
          <w:szCs w:val="23"/>
        </w:rPr>
        <w:t>№</w:t>
      </w:r>
      <w:r>
        <w:rPr>
          <w:rFonts w:cs="Arial" w:ascii="Arial" w:hAnsi="Arial"/>
          <w:szCs w:val="23"/>
          <w:lang w:val="ru-RU"/>
        </w:rPr>
        <w:t xml:space="preserve"> 60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района №71 от 23.12.2021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2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 на плановый период 2023 и 2024 годов»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2 год и на плановый период 2023 и 2024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 Внести в решение Собрания депутатов Макарьевского муниципального района №71 от 23.12.2021 года «О бюджете Макарьевского муниципального района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. В подпункте 1 пункта 1 статьи 1 слова «в сумме 385 498 743,00 рубля, в том числе объем безвозмездных поступлений в сумме 344 488 143,00 рубля» заменить словами «в сумме 388 411 743,00 рубля ,в том числе объем безвозмездных поступлений в сумме 347 401 143,00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2. В подпункте 2 пункта 1 статьи 1 слова «в сумме 387 549 243,00 рубля» заменить словами «в сумме 390 462 243,00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3 В подпункте 1 пункта 2 статьи 1 слова «</w:t>
      </w:r>
      <w:r>
        <w:rPr>
          <w:rFonts w:cs="Arial" w:ascii="Arial" w:hAnsi="Arial"/>
          <w:sz w:val="23"/>
          <w:szCs w:val="23"/>
        </w:rPr>
        <w:t>на 2023 год в сумме 243 663 792,0 рубля, в том числе объем безвозмездных поступлений в сумме 201 374 892,0 рубля, на 2024 год прогнозируемый общий объем доходов в сумме 250 570 580,0 рублей, в том числе объем безвозмездных поступлений в сумме 207 021 980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на 2023 год в сумме 2</w:t>
      </w:r>
      <w:r>
        <w:rPr>
          <w:rFonts w:cs="Arial" w:ascii="Arial" w:hAnsi="Arial"/>
          <w:sz w:val="23"/>
          <w:szCs w:val="23"/>
          <w:lang w:val="ru-RU"/>
        </w:rPr>
        <w:t>78 663 792</w:t>
      </w:r>
      <w:r>
        <w:rPr>
          <w:rFonts w:cs="Arial" w:ascii="Arial" w:hAnsi="Arial"/>
          <w:sz w:val="23"/>
          <w:szCs w:val="23"/>
        </w:rPr>
        <w:t>,0 рубля, в том числе объем безвозмездных поступлений в сумме 2</w:t>
      </w:r>
      <w:r>
        <w:rPr>
          <w:rFonts w:cs="Arial" w:ascii="Arial" w:hAnsi="Arial"/>
          <w:sz w:val="23"/>
          <w:szCs w:val="23"/>
          <w:lang w:val="ru-RU"/>
        </w:rPr>
        <w:t>36 374 892</w:t>
      </w:r>
      <w:r>
        <w:rPr>
          <w:rFonts w:cs="Arial" w:ascii="Arial" w:hAnsi="Arial"/>
          <w:sz w:val="23"/>
          <w:szCs w:val="23"/>
        </w:rPr>
        <w:t>,0 рубля, на 2024 год прогнозируемый общий объем доходов в сумме 2</w:t>
      </w:r>
      <w:r>
        <w:rPr>
          <w:rFonts w:cs="Arial" w:ascii="Arial" w:hAnsi="Arial"/>
          <w:sz w:val="23"/>
          <w:szCs w:val="23"/>
          <w:lang w:val="ru-RU"/>
        </w:rPr>
        <w:t>6</w:t>
      </w:r>
      <w:r>
        <w:rPr>
          <w:rFonts w:cs="Arial" w:ascii="Arial" w:hAnsi="Arial"/>
          <w:sz w:val="23"/>
          <w:szCs w:val="23"/>
        </w:rPr>
        <w:t>0 570 580,0 рублей, в том числе объем безвозмездных поступлений в сумме 2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7 021 980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4. В подпункте 2 пункта 1 статьи 1 слова «</w:t>
      </w:r>
      <w:r>
        <w:rPr>
          <w:rFonts w:cs="Arial" w:ascii="Arial" w:hAnsi="Arial"/>
          <w:sz w:val="23"/>
          <w:szCs w:val="23"/>
        </w:rPr>
        <w:t>на 2023 год в сумме 245 778 232,0 рубля, в том числе условно утвержденные расходы в сумме 3 576 061,0 рубль и на 2024 год в сумме 252 748 010,0 рублей, в том числе условно утвержденные расходы в сумме 7 466 807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на 2023 год в сумме 2</w:t>
      </w:r>
      <w:r>
        <w:rPr>
          <w:rFonts w:cs="Arial" w:ascii="Arial" w:hAnsi="Arial"/>
          <w:sz w:val="23"/>
          <w:szCs w:val="23"/>
          <w:lang w:val="ru-RU"/>
        </w:rPr>
        <w:t>80 778 232</w:t>
      </w:r>
      <w:r>
        <w:rPr>
          <w:rFonts w:cs="Arial" w:ascii="Arial" w:hAnsi="Arial"/>
          <w:sz w:val="23"/>
          <w:szCs w:val="23"/>
        </w:rPr>
        <w:t>,0 рубля, в том числе условно утвержденные расходы в сумме 3 576 061,0 рубль и на 2024 год в сумме 2</w:t>
      </w:r>
      <w:r>
        <w:rPr>
          <w:rFonts w:cs="Arial" w:ascii="Arial" w:hAnsi="Arial"/>
          <w:sz w:val="23"/>
          <w:szCs w:val="23"/>
          <w:lang w:val="ru-RU"/>
        </w:rPr>
        <w:t>6</w:t>
      </w:r>
      <w:r>
        <w:rPr>
          <w:rFonts w:cs="Arial" w:ascii="Arial" w:hAnsi="Arial"/>
          <w:sz w:val="23"/>
          <w:szCs w:val="23"/>
        </w:rPr>
        <w:t>2 748 010,0 рублей, в том числе условно утвержденные расходы в сумме 7 466 807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5. Утвердить Приложение № 3 «Объем поступления доходов в бюджет Макарьевского муниципального района на 2022 год и на плановый период 2023 и 2024 годов» в новой редакции согласно приложения №1 к настоящему решению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6. Утвердить Приложение №4 «Распределение бюджетных ассигнований на 2022 год и на плановый период 2023 и 2024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7. Утвердить Приложение №5 «Ведомственная структура расходов бюджета Макарьевского муниципального района на 2022 год и на плановый период 2023 и 2024 годов» в новой редакции согласно приложения №3 к настоящему решению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6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2 год и на плановый период 2023 и 2024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9. Утвердить Приложение №7 «Межбюджетные трансферты, передаваемые бюджетам поселений из бюджета Макарьевского муниципального района в 2022 году и на плановый период 2023 и 2024 годов» в новой редакции согласно приложения №5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0.Утвердить Приложение №8 «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в 2022 году и на плановый период 2023 и 2024 годов » в новой редакции согласно приложения №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1. Утвердить Приложение №9 «Распределение бюджетных ассигнований на реализацию мероприятий по муниципальным программам на 2022 год и на плановый период 2023 и 2024 годов» в новой редакции согласно приложения №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2. В статье 12 слова «</w:t>
      </w:r>
      <w:r>
        <w:rPr>
          <w:rFonts w:cs="Arial" w:ascii="Arial" w:hAnsi="Arial"/>
          <w:sz w:val="23"/>
          <w:szCs w:val="23"/>
        </w:rPr>
        <w:t>на 2022 год в размере 31 469 600,0 рублей, на 2023 год в сумме 9 624 900,0 рублей, на 2024 год в сумме 9 763 600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на 2022 год в размере 3</w:t>
      </w:r>
      <w:r>
        <w:rPr>
          <w:rFonts w:cs="Arial" w:ascii="Arial" w:hAnsi="Arial"/>
          <w:sz w:val="23"/>
          <w:szCs w:val="23"/>
          <w:lang w:val="ru-RU"/>
        </w:rPr>
        <w:t>7 969</w:t>
      </w:r>
      <w:r>
        <w:rPr>
          <w:rFonts w:cs="Arial" w:ascii="Arial" w:hAnsi="Arial"/>
          <w:sz w:val="23"/>
          <w:szCs w:val="23"/>
        </w:rPr>
        <w:t xml:space="preserve"> 600,0 рублей, на 2023 год в сумме</w:t>
      </w:r>
      <w:r>
        <w:rPr>
          <w:rFonts w:cs="Arial" w:ascii="Arial" w:hAnsi="Arial"/>
          <w:sz w:val="23"/>
          <w:szCs w:val="23"/>
          <w:lang w:val="ru-RU"/>
        </w:rPr>
        <w:t xml:space="preserve"> 44</w:t>
      </w:r>
      <w:r>
        <w:rPr>
          <w:rFonts w:cs="Arial" w:ascii="Arial" w:hAnsi="Arial"/>
          <w:sz w:val="23"/>
          <w:szCs w:val="23"/>
        </w:rPr>
        <w:t xml:space="preserve"> 624 900,0 рублей, на 2024 год в сумме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9 763 600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3. В статье 16 слова « на 2022 год 481000,00 рублей, на 2023 год 407500,00 рублей , на 2024 год 205000,00 рублей» заменить словами «на 2022 год 486100,00 рублей, на 2023 год 407500,00 рублей ,на 2024 год 205000,00 рублей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14. В пункте 2 статьи 19 после слов «в 1,04 раза» дополнить словами «, с 1 декабря 2022 года в 1,12 раза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1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6763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№ </w:t>
      </w:r>
      <w:r>
        <w:rPr>
          <w:color w:val="000000"/>
          <w:sz w:val="22"/>
          <w:szCs w:val="22"/>
          <w:lang w:val="ru-RU" w:eastAsia="ru-RU"/>
        </w:rPr>
        <w:t>60 от 24.11.2022 года</w:t>
      </w:r>
    </w:p>
    <w:p>
      <w:pPr>
        <w:pStyle w:val="Normal"/>
        <w:widowControl/>
        <w:suppressAutoHyphens w:val="false"/>
        <w:jc w:val="center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ПРОГНОЗИРУЕМЫЕ ДОХОДЫ В БЮДЖЕТ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eastAsia="ru-RU"/>
        </w:rPr>
        <w:t>МАКАРЬЕВСКОГО МУНИЦИПАЛЬНОГО РАЙОНА НА 2022 ГОД И НА ПЛАНОВЫЙ ПЕРИОД 2023 И 2024 ГОДОВ</w:t>
      </w:r>
    </w:p>
    <w:tbl>
      <w:tblPr>
        <w:tblW w:w="10577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4871"/>
        <w:gridCol w:w="1210"/>
        <w:gridCol w:w="1210"/>
        <w:gridCol w:w="121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10000000000000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10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288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548600,00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10100000000000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3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845000,00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0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3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845000,00</w:t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1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6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13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95000,00</w:t>
            </w:r>
          </w:p>
        </w:tc>
      </w:tr>
      <w:tr>
        <w:trPr>
          <w:trHeight w:val="9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2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3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8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4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12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 08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69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24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63600,0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00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69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24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63600,00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3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47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1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548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3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47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1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5480,00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4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20,00</w:t>
            </w:r>
          </w:p>
        </w:tc>
      </w:tr>
      <w:tr>
        <w:trPr>
          <w:trHeight w:val="9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4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20,00</w:t>
            </w:r>
          </w:p>
        </w:tc>
      </w:tr>
      <w:tr>
        <w:trPr>
          <w:trHeight w:val="7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5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939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84430,00</w:t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5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939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84430,00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6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92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287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38630,00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 26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92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287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38630,00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0,0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00 00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0000,00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1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9000,00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1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9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2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6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61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21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6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61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1 05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2 000 02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2 010 02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3 00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3 01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4 000 02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4 020 02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8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8 03 00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8 03 01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6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69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3 00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3 050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0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4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1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13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13 13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0,00</w:t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2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25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3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35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7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 075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7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9 00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9 040 00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9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9 045 05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00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10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30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40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41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2 01 042 01 0000 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1100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1 000 00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2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23000,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1 990 00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2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23000,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1 995 05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2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23000,00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2 000 00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8000,00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2 060 00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8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3 02 065 05 0000 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8000,00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</w:tr>
      <w:tr>
        <w:trPr>
          <w:trHeight w:val="9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2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2 050 05 0000 4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2 053 05 0000 4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2 050 05 0000 4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2 053 05 0000 4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6 000 00 0000 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6 010 00 0000 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6 013 05 0000 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06 013 13 0000 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13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4 13 050 05 0000 4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5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5 02 000 00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5 02 050 05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0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500,00</w:t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5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5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6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6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,00</w:t>
            </w:r>
          </w:p>
        </w:tc>
      </w:tr>
      <w:tr>
        <w:trPr>
          <w:trHeight w:val="6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7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7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8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08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400,0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3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3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4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4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5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5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7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3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9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19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6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20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1 20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500,00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2 000 02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2 010 02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00,00</w:t>
            </w:r>
          </w:p>
        </w:tc>
      </w:tr>
      <w:tr>
        <w:trPr>
          <w:trHeight w:val="11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7 00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7 010 00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07 010 05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10 000 00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0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10 120 00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8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10 123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11 00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6 11 050 01 0000 1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0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74011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3748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7021980,00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4910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8647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511880,00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0 000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797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12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100000,00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 001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68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12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100000,00</w:t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 001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68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12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100000,00</w:t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 002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110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 002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110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0 000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4138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9149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51110,00</w:t>
            </w:r>
          </w:p>
        </w:tc>
      </w:tr>
      <w:tr>
        <w:trPr>
          <w:trHeight w:val="1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0 216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0 216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097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3168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097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3168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304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73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445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6295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304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73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445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6295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467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467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5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497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29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981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572,0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497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29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981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572,0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519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5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5 519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5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9 999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субсид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69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5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6588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29 999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69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5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6588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 000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3178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727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487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 024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7196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0411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04117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 024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7196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0411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04117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082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082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120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120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508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 508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0 000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3399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481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6590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0 014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71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50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5600,00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0 014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71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50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5600,00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5 303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5 303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9 999 00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82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9 999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82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4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7 00 000 00 0000 0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7 05 000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7 05 030 05 0000 1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84117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86637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570580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2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РАСПРЕДЕЛЕНИЕ АССИГНОВАНИЙ НА 2022 ГОД И  НА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/>
        <w:suppressAutoHyphens w:val="false"/>
        <w:jc w:val="right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tbl>
      <w:tblPr>
        <w:tblW w:w="1013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984"/>
        <w:gridCol w:w="1242"/>
        <w:gridCol w:w="765"/>
        <w:gridCol w:w="1295"/>
        <w:gridCol w:w="1295"/>
        <w:gridCol w:w="1295"/>
      </w:tblGrid>
      <w:tr>
        <w:trPr>
          <w:trHeight w:val="9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дел подраздел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расх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умма на 2022 год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412522,4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92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61701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5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97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5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97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504569,37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72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82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75169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43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531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в сфере архивного де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5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</w:tr>
      <w:tr>
        <w:trPr>
          <w:trHeight w:val="10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799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799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300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300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уществление органами местного самоуправления муниципальных районов (муниципальных округов,городских округов) государственных полномочий по решению вопросов в сфере трудовых отнош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городских округов)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1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1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9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9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, 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 (муниципальных округов, городских округов)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2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</w:tr>
      <w:tr>
        <w:trPr>
          <w:trHeight w:val="12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по сохранению, использованию, популяризации и государственной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6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6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20072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51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640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6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20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97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8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45651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564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62201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209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9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2201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4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7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7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3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14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5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6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14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5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60000,00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17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17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0000,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74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5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74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8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8000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7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25865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3308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85912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74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150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полномочий в сфере агропромышленного комплекс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R508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9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9300,00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723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S225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969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624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63600,00</w:t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000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13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90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525700,00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3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812,00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026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03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12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муниципальным предприятиям Макарьевского муниципального района Костромской области на возмещения затрат, связанных с производством (реализацией) товаров, выполнением работ, оказанием услуг ,в целях предупреждения банкротства и восстановления платежеспособности (санации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00050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13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807900,7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17440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658728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6263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82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0793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589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6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1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1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ремонту музыкального зала в здании №1 и прохода к нему МБДОУ детский сад «Росинка» г.Макарье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9867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07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0793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3106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34000,00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99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99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17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17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806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0,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806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0,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59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6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72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56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73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73930,00</w:t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610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610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113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113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622488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600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465798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00059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98603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6319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20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5,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5,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963,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963,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0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замене окон МКОУ «Усть-Нейская СОШ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L30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1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Е2509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819229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1224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538808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7458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50000,00</w:t>
            </w:r>
          </w:p>
        </w:tc>
      </w:tr>
      <w:tr>
        <w:trPr>
          <w:trHeight w:val="10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9040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9040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0000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89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95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695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59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S10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53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72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4678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13584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13584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7880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7880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158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6549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1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8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S2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L30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7251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9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60000,00</w:t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928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3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3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ремонту крыльца и установки водостоков здания Центра творч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07586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3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209979,86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30000,0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4387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4387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0399,86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0399,86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3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31,85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61,15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S23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50262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9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25000,00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61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891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35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891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35000,00</w:t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2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2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,00</w:t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63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63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955366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395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73193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97387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945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23193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00059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47864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3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3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L4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косметическому ремонту 1 этажа здания МКУК «Районный центр досуга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S130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» по косметическому ремонту выставочного зала МКУК «Макарьевский краеведческий музей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S130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отрасли культура (комплектование книжных фонд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L5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проект "Творческие люд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A2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отрасли культура (поддержка лучших учреждений культур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A255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67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0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13193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0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67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0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13193,00</w:t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15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15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9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3193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9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3193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37,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3662,3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1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19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7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7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100005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19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7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7000,00</w:t>
            </w:r>
          </w:p>
        </w:tc>
      </w:tr>
      <w:tr>
        <w:trPr>
          <w:trHeight w:val="10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5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0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5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0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3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2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2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3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20000,0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6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6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0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59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9814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5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21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,00</w:t>
            </w:r>
          </w:p>
        </w:tc>
      </w:tr>
      <w:tr>
        <w:trPr>
          <w:trHeight w:val="78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61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97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5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0000,00</w:t>
            </w:r>
          </w:p>
        </w:tc>
      </w:tr>
      <w:tr>
        <w:trPr>
          <w:trHeight w:val="102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</w:tr>
      <w:tr>
        <w:trPr>
          <w:trHeight w:val="4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,00</w:t>
            </w:r>
          </w:p>
        </w:tc>
      </w:tr>
      <w:tr>
        <w:trPr>
          <w:trHeight w:val="49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483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813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469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100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1000104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99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362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0L576J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11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300722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08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33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0849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0L49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123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R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369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557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57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36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5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57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00059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00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1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1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6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6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877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877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2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2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265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6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7002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по бюджету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462243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720217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281203,00</w:t>
            </w:r>
          </w:p>
        </w:tc>
      </w:tr>
    </w:tbl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3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ВЕДОМСТВЕННАЯ СТРУКТУРА РАСХОДОВ БЮДЖЕТА МАКАРЬЕВСКОГО МУНИЦИПАЛЬНОГО РАЙОНА НА 2022 ГОД И  НА ПЛАНОВЫЙ ПЕРИОД 2023 И 2024 ГОДОВ</w:t>
      </w:r>
    </w:p>
    <w:tbl>
      <w:tblPr>
        <w:tblW w:w="112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351"/>
        <w:gridCol w:w="984"/>
        <w:gridCol w:w="1405"/>
        <w:gridCol w:w="765"/>
        <w:gridCol w:w="1295"/>
        <w:gridCol w:w="1295"/>
        <w:gridCol w:w="1295"/>
      </w:tblGrid>
      <w:tr>
        <w:trPr>
          <w:trHeight w:val="9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омств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дел подраздел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расх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умма на 2022 год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80904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7582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5823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967837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95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291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5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97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5456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97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56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75169,37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43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53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75169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43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531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646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в сфере архивного де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5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1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799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799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300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300,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8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по решению вопросов в сфере трудовых отнош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2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1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1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4741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9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9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9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,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8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48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52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00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 (муниципальных округов, городских округов)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2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77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401,3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по сохранению,использованию, популяризации и государственной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6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6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14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51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38361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0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79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23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9000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14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5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6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14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5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60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17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17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74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5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74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5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8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8000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7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7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875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25865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330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85912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5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74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15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полномочий в сфере агропромышленного комплекс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6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00R508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1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37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9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9300,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723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3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200S225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969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624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636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000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87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63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37900,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90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5257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772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2855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257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3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812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026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03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муниципальным предприятиям Макарьевского муниципального района Костромской области на возмещения затрат, связанных с производством (реализацией) товаров, выполнением работ, оказанием услуг ,в целях предупреждения банкротства и восстановления платежеспособности (санации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100050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25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3622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100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1000104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99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3620,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0L576J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9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2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300722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5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(муниципальных округов, городских округов)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R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46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265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876685,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105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4101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474585,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23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97601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20072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98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145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8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00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3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47039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590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0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265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</w:t>
            </w:r>
          </w:p>
        </w:tc>
        <w:tc>
          <w:tcPr>
            <w:tcW w:w="14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7002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таци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8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20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15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00000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438320,7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91440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89872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438320,78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91440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89872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6263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82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0793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7589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6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1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314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ремонту музыкального зала в здании №1 и прохода к нему МБДОУ детский сад «Росинка» г.Макарье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94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9867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407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0793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5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63106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34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99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99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17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17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806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806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0059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072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56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739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7393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610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6103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418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3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113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113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6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622488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600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465798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00059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50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98603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6319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20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5,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075,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963,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963,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0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997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замене окон МКОУ «Усть-Нейская СОШ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7246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L30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193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5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1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059Ш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Е2509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3168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819229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1224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538808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7458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500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82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9040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904014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00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89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9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695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0059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1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S10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3088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5303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1588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1007203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4678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135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13584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7880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7880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7714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87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158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6549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12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967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S2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884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600L304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3665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0293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3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68006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0399,86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0399,86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0399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S23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607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,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34928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35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390,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59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87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ремонту крыльца и установки водостоков здания Центра творчеств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S13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840,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50262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9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2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61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101,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891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3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891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35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2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2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63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63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680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60398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72514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3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695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60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695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60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395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3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3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3958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3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0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4387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44387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93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31,85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61,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955366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4395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73193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97387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945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123193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00059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47864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3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3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1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0059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L4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отрасли культура (комплектование книжных фондов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L5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косметическому ремонту 1 этажа здания МКУК «Районный центр досуга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S130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696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косметическому ремонту выставочного зала МКУК «Макарьевский краеведческий музей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0S130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6263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едеральный проект "Творческие люди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A2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ударственная поддержка отрасли культура (поддержка лучших учреждений культуры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A255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0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67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0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1319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0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167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0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13193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15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15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9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319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956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393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3319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37,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3662,3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10000000,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19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7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7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10000590,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19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77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7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72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5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0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5841,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0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2000000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3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2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2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38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2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6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6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4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0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59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9814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4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5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21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0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бюджетов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95,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8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24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000,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20000590,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20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13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0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4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0L49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8749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6249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36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5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369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557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00059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7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0000000,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1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000059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01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50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6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636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877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877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2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825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0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9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2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5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509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0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20025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по бюджету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0462243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7202171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281203,00</w:t>
            </w:r>
          </w:p>
        </w:tc>
      </w:tr>
    </w:tbl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4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ЖБЮДЖЕТНЫЕ ТРАНСФЕРТЫ, ПЕРЕДАВАЕМЫЕ БЮДЖЕТУ МАКАРЬЕВСКОГО МУНИЦИПАЛЬНОГО РАЙОНА ОТ ДРУГИХ БЮДЖЕТОВ БЮДЖЕТНОЙ СИСТЕМЫ РОССИЙСКОЙ ФЕДЕРАЦИИ  </w:t>
      </w:r>
      <w:r>
        <w:rPr>
          <w:b/>
          <w:bCs/>
          <w:sz w:val="22"/>
          <w:szCs w:val="22"/>
          <w:lang w:val="ru-RU"/>
        </w:rPr>
        <w:t>НА 2022 ГОД И  НА ПЛАНОВЫЙ ПЕРИОД 2023 И 2024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86"/>
        <w:gridCol w:w="1543"/>
        <w:gridCol w:w="1604"/>
      </w:tblGrid>
      <w:tr>
        <w:trPr>
          <w:trHeight w:val="4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мма на 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мма на 202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мма на 2024 г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тация на выравнивание 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5687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8129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3100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4110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, муниципальных и городских округов на организацию отдыха детей в каникулярное время в разновозрастных отряд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5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000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000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6290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598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61572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5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 бюджетам муниципальных районов (муниципальных округов, городских округов) на 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473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1445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6295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099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0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03088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муниципальных округов, городских округов)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3168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, передаваемые бюджетам муниципальных образований в 2022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2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7582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, передаваемые бюджетам муниципальных образований в 2022 на поддержку отрасли культура</w:t>
            </w:r>
          </w:p>
          <w:p>
            <w:pPr>
              <w:pStyle w:val="Style14"/>
              <w:snapToGrid w:val="false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75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 на осуществление органами местного самоуправления муниципальных районов (городских округов) государственных полномочий в сфере агропромышлен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6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400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4222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08467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1358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13584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7056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739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7393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рганами местного самоуправления государственных полномочий в сфере архивного 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2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2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21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на осуществление органами местного самоуправления муниципальных районов(муниципальных округов, городских округов)  государственных полномочий по решению вопросов  в сфере трудовых отно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57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 (муниципальных округов, городских округов) на осуществление органами местного самоуправления муниципальных районов(муниципальных округов, городских округов) 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08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осуществление органами местного самоуправления муниципальных районов, муниципальных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1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1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18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муниципальных и городских округов, городских и сельских поселений на осуществление органами местного самоуправления 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8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8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88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 на осуществление органами местного самоуправления муниципальных районов (муниципальных округов, городских округов) 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83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83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831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муниципальных  и городских округов на осуществление органами местного самоуправления муниципальных районов, муниципальных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2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2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23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 на осуществление органами местного самоуправления муниципальных районов (муниципальных округов, городских округов) 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21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(муниципальных округов, городских округов) на осуществление органами местного самоуправления муниципальных районов (муниципальных округов, городских округов) 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5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Костром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3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муниципальных и городских округов на осуществление органами местного самоуправления отдельных государственных полномочий по сохранению, использованию, популяризации и государственной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60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21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214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 (муниципальных округов, 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608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608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11588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(муниципальных округов, городских округов) 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844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(муниципальных округов, городских округов)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03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73717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750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856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1491043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58647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16511880,00</w:t>
            </w:r>
          </w:p>
        </w:tc>
      </w:tr>
    </w:tbl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5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Normal"/>
        <w:autoSpaceDE w:val="false"/>
        <w:snapToGrid w:val="false"/>
        <w:jc w:val="center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ЖБЮДЖЕТНЫЕ ТРАНСФЕРТЫ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ОСТАВЛЯЕМЫЕ БЮДЖЕТАМ ПОСЕЛЕНИЙ ИЗ БЮДЖЕТА МАКАРЬЕВСКОГО МУНИЦИПАЛЬНОГО РАЙОНА НА 2022 ГОД И  НА ПЛАНОВЫЙ ПЕРИОД 2023 И 2024 ГОДОВ</w:t>
      </w:r>
    </w:p>
    <w:p>
      <w:pPr>
        <w:pStyle w:val="Normal"/>
        <w:widowControl/>
        <w:suppressAutoHyphens w:val="false"/>
        <w:jc w:val="righ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tbl>
      <w:tblPr>
        <w:tblW w:w="9571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278"/>
        <w:gridCol w:w="1278"/>
        <w:gridCol w:w="1280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  <w:lang w:val="ru-RU"/>
              </w:rPr>
              <w:t xml:space="preserve">          на 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  <w:lang w:val="ru-RU"/>
              </w:rPr>
              <w:t xml:space="preserve">         на 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  <w:lang w:val="ru-RU"/>
              </w:rPr>
              <w:t xml:space="preserve">           на 2024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50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4720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49615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vertAlign w:val="superscript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335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400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1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9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9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03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37772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4285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5257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7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812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3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563368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471914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bCs/>
                <w:sz w:val="22"/>
                <w:szCs w:val="22"/>
                <w:lang w:val="ru-RU"/>
              </w:rPr>
              <w:t>22529412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6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РАСПРЕДЕЛЕНИЕ МЕЖБЮДЖЕТНЫХ ТРАНСФЕРТОВ, ПЕРЕДАВАЕМЫХ БЮДЖЕТАМ ПОСЕЛЕНИЙ МАКАРЬЕВСКОГО МУНИЦИПАЛЬНОГО РАЙОНА ИЗ  БЮДЖЕТА МАКАРЬЕВСКОГО МУНИЦИПАЛЬНОГО РАЙОНА НА 2022 ГОД И  НА ПЛАНОВЫЙ ПЕРИОД 2023 И 2024 ГОДОВ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3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30"/>
        <w:gridCol w:w="730"/>
        <w:gridCol w:w="730"/>
        <w:gridCol w:w="830"/>
        <w:gridCol w:w="830"/>
        <w:gridCol w:w="830"/>
        <w:gridCol w:w="530"/>
        <w:gridCol w:w="530"/>
        <w:gridCol w:w="530"/>
        <w:gridCol w:w="730"/>
        <w:gridCol w:w="730"/>
        <w:gridCol w:w="730"/>
        <w:gridCol w:w="386"/>
        <w:gridCol w:w="386"/>
        <w:gridCol w:w="420"/>
        <w:gridCol w:w="530"/>
        <w:gridCol w:w="530"/>
        <w:gridCol w:w="530"/>
        <w:gridCol w:w="920"/>
        <w:gridCol w:w="330"/>
        <w:gridCol w:w="330"/>
        <w:gridCol w:w="809"/>
        <w:gridCol w:w="330"/>
        <w:gridCol w:w="330"/>
      </w:tblGrid>
      <w:tr>
        <w:trPr>
          <w:trHeight w:val="230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4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32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4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6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2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2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84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5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8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76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5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99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2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4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8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22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8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5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2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9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74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1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1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5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6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1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3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1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5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69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48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7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0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1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5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77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85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57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eastAsia="ru-RU"/>
        </w:rPr>
        <w:t>Приложение №</w:t>
      </w:r>
      <w:r>
        <w:rPr>
          <w:color w:val="000000"/>
          <w:sz w:val="22"/>
          <w:szCs w:val="22"/>
          <w:lang w:val="ru-RU" w:eastAsia="ru-RU"/>
        </w:rPr>
        <w:t>7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№ </w:t>
      </w:r>
      <w:r>
        <w:rPr>
          <w:color w:val="000000"/>
          <w:sz w:val="22"/>
          <w:szCs w:val="22"/>
          <w:lang w:eastAsia="ru-RU"/>
        </w:rPr>
        <w:t>60 от 24.11.2022 года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ЕДЕЛЕНИЕ БЮДЖЕТНЫХ АССИГНОВАНИЙ НА РЕАЛИЗАЦИЮ МЕРОПРИЯТИЙ ПО  МУНИЦИПАЛЬНЫМ ПРОГРАММАМ НА 2022 ГОД И  НА ПЛАНОВЫЙ ПЕРИОД 2023 И 2024 ГОДОВ (СРЕДСТВА МЕСТНОГО БЮДЖЕТА)</w:t>
      </w:r>
    </w:p>
    <w:p>
      <w:pPr>
        <w:pStyle w:val="TextBodyIndent"/>
        <w:ind w:left="0" w:right="0" w:hanging="0"/>
        <w:jc w:val="right"/>
        <w:rPr/>
      </w:pPr>
      <w:r>
        <w:rPr/>
        <w:t>рублей</w:t>
      </w:r>
    </w:p>
    <w:tbl>
      <w:tblPr>
        <w:tblW w:w="104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98"/>
        <w:gridCol w:w="1050"/>
        <w:gridCol w:w="1026"/>
        <w:gridCol w:w="843"/>
        <w:gridCol w:w="898"/>
        <w:gridCol w:w="1080"/>
        <w:gridCol w:w="1080"/>
        <w:gridCol w:w="1080"/>
        <w:gridCol w:w="1180"/>
      </w:tblGrid>
      <w:tr>
        <w:trPr>
          <w:trHeight w:val="5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п.п.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Раздел, подразд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4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всего 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Комплексное развитие сельских территорий Макарьевского муниципального района Костромской области на 2020-2025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003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610,00</w:t>
            </w:r>
          </w:p>
        </w:tc>
      </w:tr>
      <w:tr>
        <w:trPr>
          <w:trHeight w:val="990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00,00</w:t>
            </w:r>
          </w:p>
        </w:tc>
      </w:tr>
      <w:tr>
        <w:trPr>
          <w:trHeight w:val="169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22-2024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89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6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960,00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2600,00</w:t>
            </w:r>
          </w:p>
        </w:tc>
      </w:tr>
      <w:tr>
        <w:trPr>
          <w:trHeight w:val="15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71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6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614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 46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5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 5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А2 55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S13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8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86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04,00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S13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67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678,4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1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6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65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4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692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075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75,8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896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23963,1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9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898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4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46,2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6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8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5087,8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1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13,3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3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0500,00</w:t>
            </w:r>
          </w:p>
        </w:tc>
      </w:tr>
      <w:tr>
        <w:trPr>
          <w:trHeight w:val="16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69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3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8100,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,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853463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46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77509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9805385,74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2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b/>
      <w:sz w:val="32"/>
      <w:lang w:val="en-US"/>
    </w:rPr>
  </w:style>
  <w:style w:type="character" w:styleId="4">
    <w:name w:val="Заголовок 4 Знак"/>
    <w:basedOn w:val="Style10"/>
    <w:qFormat/>
    <w:rPr>
      <w:sz w:val="28"/>
      <w:lang w:val="en-U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2-11-28T15:01:00Z</cp:lastPrinted>
  <dcterms:modified xsi:type="dcterms:W3CDTF">2022-12-02T06:33:00Z</dcterms:modified>
  <cp:revision>755</cp:revision>
  <dc:subject/>
  <dc:title/>
</cp:coreProperties>
</file>