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03910008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20.12.2022 года                                     № 7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 согласовании  перечня имущества, подлежащего передаче из собственности Усть-Нейского сельского поселения Макарьевского муниципального района Костромской области в собственность Макарьевского муниципального района Костр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остромской области от 15.07.2009 №513-4-ЗКО «О порядке подготовки и предоставления документов, необходимых для принятия решения о разграничении муниципального имущества»,  ст.14,30 Устава Макарьевского муниципального района Костромской области, рассмотрев ходатайство администрации Усть-Нейского сельского поселения Макарьевского муниципального района Костромской области о необходимости передачи муниципального имущества Усть-Нейского сельского поселения Макарьевского муниципального района Костромской области в целях проведения его реконструкции в рамках национального проекта «Культура» по мероприятию «Строительство (реконструкция) и капитальный ремонт сельских учреждений  культуры», Собрание депутатов Макарьевского муниципального района Костромской области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Style17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1. Согласовать перечень муниципального имущества, подлежащего передаче из собственности Усть-Нейского сельского поселения Макарьевского муниципального района Костромской области в собственность Макарьевского муниципального района Костромской области,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постоянную депутатскую комиссию по экономике и финансам Собрания депутато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3. Данное решение направить главе Макарьевского муниципального района Костромской области для подпис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82"/>
        <w:gridCol w:w="4497"/>
      </w:tblGrid>
      <w:tr>
        <w:trPr>
          <w:trHeight w:val="378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А.Г.Хопи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/>
      </w:pPr>
      <w:r>
        <w:rPr>
          <w:rFonts w:cs="Arial" w:ascii="Arial" w:hAnsi="Arial"/>
          <w:szCs w:val="23"/>
        </w:rPr>
        <w:t xml:space="preserve">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т 20.12.2022 № 7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3"/>
          <w:szCs w:val="23"/>
        </w:rPr>
        <w:t>муниципального имущества, подлежащего передаче</w:t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з собственности Усть-Нейского сельского поселения Макарьевского муниципального района Костромской области в собственность </w:t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акарьевского муниципального района Костромской области</w:t>
      </w:r>
    </w:p>
    <w:p>
      <w:pPr>
        <w:pStyle w:val="ConsPlusNormal"/>
        <w:widowControl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19"/>
        <w:gridCol w:w="1250"/>
        <w:gridCol w:w="1508"/>
        <w:gridCol w:w="1953"/>
        <w:gridCol w:w="2521"/>
        <w:gridCol w:w="1384"/>
      </w:tblGrid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а нахождения организации И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ес</w:t>
            </w:r>
          </w:p>
          <w:p>
            <w:pPr>
              <w:pStyle w:val="Normal"/>
              <w:ind w:left="-40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я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изирующие характеристики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ия (обременения) прав</w:t>
            </w:r>
          </w:p>
        </w:tc>
      </w:tr>
      <w:tr>
        <w:trPr>
          <w:trHeight w:val="1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Дом культур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ромская обл., Макарьевский р-н, д.Якимово, д.92а, КН </w:t>
            </w:r>
            <w:r>
              <w:rPr>
                <w:rFonts w:cs="Arial" w:ascii="Arial" w:hAnsi="Arial"/>
                <w:spacing w:val="-8"/>
                <w:sz w:val="18"/>
                <w:szCs w:val="18"/>
                <w:shd w:fill="FFFFFF" w:val="clear"/>
              </w:rPr>
              <w:t>44:09:100101: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: нежилое, общая площадь 617,6 кв.м, количество этажей 1, кирпич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1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ромская обл., Макарьевский р-н, д.Якимов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Н </w:t>
            </w:r>
            <w:r>
              <w:rPr>
                <w:rFonts w:cs="Arial" w:ascii="Arial" w:hAnsi="Arial"/>
                <w:spacing w:val="-9"/>
                <w:sz w:val="18"/>
                <w:szCs w:val="18"/>
                <w:shd w:fill="FFFFFF" w:val="clear"/>
              </w:rPr>
              <w:t>44:09:100101: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земель: земли населенных пунктов, вид разрешенного использования: для </w:t>
            </w:r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>объектов общественно-делового значения, площадь 550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9774</dc:creator>
  <dc:description/>
  <cp:keywords/>
  <dc:language>en-US</dc:language>
  <cp:lastModifiedBy>Пользователь</cp:lastModifiedBy>
  <cp:lastPrinted>2022-12-20T08:31:00Z</cp:lastPrinted>
  <dcterms:modified xsi:type="dcterms:W3CDTF">2022-12-21T06:43:00Z</dcterms:modified>
  <cp:revision>7</cp:revision>
  <dc:subject/>
  <dc:title/>
</cp:coreProperties>
</file>