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организации работы органов местного самоуправления поселений Макарьевского муниципального района в сфере противодействия экстремистской деятельности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экстремистской деятельности (экстремизму) в соответствии с пунктом 1 части 1 статьи 1 Федерального закона от 25.07.2002 № 114-ФЗ «О противодействии экстремистской деятельности» относятся: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публичное оправдание терроризма и иная террористическая деятельность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возбуждение социальной, расовой, национальной или религиозной розни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нарушение прав, свобод и законных интересов человека и гражданина в зависимости от его социальной, расовой, национальной, религиозной или языковой принадлежности или отношения к религии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воспрепятствование осуществлению гражданами их избирательных прав и права на участие в референдуме или нарушение тайны голосования, соединенные с насилием либо угрозой его применения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совершение преступлений по мотивам, указанным в пункте «е» части 1 статьи 63 Уголов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 xml:space="preserve">- публичное заведомо ложное обвинение лица, замещающего государственную должность Российской Федерации или государственную должность субъекта Российской Федерации, в совершении им в период исполнения своих должностных обязанностей деяний, указанных в статье 1 </w:t>
      </w:r>
      <w:r>
        <w:rPr/>
        <w:t>Федерального закона от 25.07.2002 № 114-ФЗ</w:t>
      </w:r>
      <w:r>
        <w:rPr>
          <w:kern w:val="0"/>
        </w:rPr>
        <w:t xml:space="preserve"> и являющихся преступлением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организация и подготовка указанных деяний, а также подстрекательство к их осуществлению;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финансирование указанных деяний либо иное содействие в их организации, подготовке и осуществлении, в том числе путем предоставления учебной, полиграфической и материально-технической базы, телефонной и иных видов связи или оказания информацион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 xml:space="preserve">Согласно статьи 3 </w:t>
      </w:r>
      <w:r>
        <w:rPr/>
        <w:t>Федерального закона от 25.07.2002 № 114-ФЗ</w:t>
      </w:r>
      <w:r>
        <w:rPr>
          <w:color w:val="800080"/>
        </w:rPr>
        <w:t xml:space="preserve"> п</w:t>
      </w:r>
      <w:r>
        <w:rPr>
          <w:kern w:val="0"/>
        </w:rPr>
        <w:t>ротиводействие экстремистской деятельности осуществляется по следующим основным направлениям:</w:t>
      </w:r>
    </w:p>
    <w:p>
      <w:pPr>
        <w:pStyle w:val="Normal"/>
        <w:autoSpaceDE w:val="false"/>
        <w:ind w:firstLine="709"/>
        <w:jc w:val="both"/>
        <w:rPr>
          <w:kern w:val="0"/>
        </w:rPr>
      </w:pPr>
      <w:r>
        <w:rPr>
          <w:kern w:val="0"/>
        </w:rPr>
        <w:t>- 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0"/>
        </w:rPr>
        <w:t>- 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4 Федерального закона от 25.07.2002 N 114-ФЗ "О противодействии экстремистской деятельности" Федеральные органы государственной власти, органы государственной власти субъектов Российской Федерации, органы местного самоуправления участвуют в противодействии экстремистской деятельности в пределах своей компетенции.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7.1 ч.1 ст.14 Федерального закона от 06.10.2003 N 131-ФЗ "Об общих принципах организации местного самоуправления в Российской Федерации" к вопросам местного значения поселения относится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5 Федерального закона от 25.07.2002 N 114-ФЗ "О противодействии экстремистской деятельности" 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ы местного самоуправления в целях реализации полномочий в сфере профилактики экстремизма, а также в минимизации и (или) ликвидации последствий проявлений экстремизма о</w:t>
      </w:r>
      <w:r>
        <w:rPr>
          <w:rFonts w:cs="Times New Roman" w:ascii="Times New Roman" w:hAnsi="Times New Roman"/>
          <w:sz w:val="28"/>
          <w:szCs w:val="28"/>
        </w:rPr>
        <w:t>существляют: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плакатов, брошюр, направленных на противодействие экстремистской деятельности в муниципальном образовании, организуют публикацию в средствах массовой информации материалов направленных на противодействие экстремистской деятельности;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оведение в учебных заведениях занятий о разъяснении последствий проявления экстремизма и наносимого вреда населению муниципального образования от экстремистской деятельности;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в пределах своей компетенции с органами, участвующими в противодействии экстремистской деятельности.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заимодействия органов местного самоуправления с органами, участвующими в противодействии экстремистской деятельности, осуществляется путем: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межведомственной комиссии по профилактике экстремизма в муниципальном образовании;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я в случае выявления проявлений экстремизма в муниципальном образовании в органы прокуратуры с целью вынесения предостережений и предупреждений либо принятия иных мер прокурорского реагирования, предусмотренные федеральным законодательством, субъектам в связи с осуществлением ими экстремистской деятельности, органы внутренних дел с сообщениями о фактах совершения преступлений экстремистского характера.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а Макарьевского района </w:t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bidi w:val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sectPr>
      <w:type w:val="nextPage"/>
      <w:pgSz w:w="11906" w:h="16838"/>
      <w:pgMar w:left="1732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 w:cs="Times New Roman"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SimSun;Arial Unicode MS" w:cs="Mang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2:00Z</dcterms:created>
  <dc:creator>Customer</dc:creator>
  <dc:description/>
  <cp:keywords/>
  <dc:language>en-US</dc:language>
  <cp:lastModifiedBy>adm-mak</cp:lastModifiedBy>
  <cp:lastPrinted>2012-09-30T19:31:00Z</cp:lastPrinted>
  <dcterms:modified xsi:type="dcterms:W3CDTF">2012-10-10T10:45:00Z</dcterms:modified>
  <cp:revision>4</cp:revision>
  <dc:subject/>
  <dc:title>Директору Департамента </dc:title>
</cp:coreProperties>
</file>