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Макарьевского муниципального района сообщает о проведение аукциона по продаже земельного участка для ведения личного подсобного хозяйства, расположенного по адресу: местоположение установлено относительно ориентира, расположенного вне границ  участка. Ориентир дом № 88А. Расстояние: 30 м. Направление: юго-восток. Почтовый адрес ориентира: Костромская область, р-н Макарьевский, д. Большие Рымы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соответствии со ст.ст. 39.11, 39.12 Земельного кодекса Российской Федерации, на основании распоряжения Администрации Макарьевского муниципального района от 10.10.2017 №319-РА «О проведении аукциона по продаже земельного участка, местоположение установлено относительно ориентира, расположенного вне границ участка. Ориентир дом № 88А. Расстояние: 30 м. Направление: юго-восток. Почтовый адрес ориентира: Костромская область, р-н Макарьевский, д. Большие Рымы» и состоится 13.11.2017 в 12 ч. 00 мин. по московскому времени по адресу: 157460, Костромская область, город Макарьев, площадь Революции, дом 8, кабинет 204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 – земельный участок со следующими характеристиками: категория земель – земли населенных пунктов, вид разрешенного использования – для ведения личного подсобного хозяйства, площадь: 1438 кв.м, кадастровый номер: 44:09:120203:17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 местоположение установлено относительно ориентира, расположенного вне границ участка. Ориентир дом № 88 А. Расстояние: 30 м. Направление: юго-восток. Почтовый адрес ориентира: Костромская область, р-н Макарьевский, д. Большие Рымы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/ограничения: нет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предмета аукциона: 142 000 (Сто сорок две тысячи) рублей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Шаг аукциона: 4 260 (Четыре тысячи двести шестьдесят) рублей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– 28 400 (Двадцать восемь тысяч четыреста) рублей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явки на участие в аукционе с прилагаемыми к ним документами принимаются с 13.10.2017 с 08.30 часов до 17.30 часов, перерыв с 12.30 часов до 13.30 часов. Срок окончания приема заявок 07.11.2017г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мотра земельного участка обращаться в администрацию Макарьевского муниципального района по телефону (49445) 55-314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ую информацию о порядке проведения аукциона можно получить у организатора аукциона по адресу: 157460, Костромская область, город Макарьев, площадь Революции, д. 8, каб. 219; телефон (49445) 55-314, официальный сайт: http://www.makariev.ru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рганизация"/>
    <w:basedOn w:val="Normal"/>
    <w:qFormat/>
    <w:pPr>
      <w:spacing w:lineRule="auto" w:line="278"/>
    </w:pPr>
    <w:rPr>
      <w:rFonts w:ascii="Arial" w:hAnsi="Arial" w:cs="Arial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7:00Z</dcterms:created>
  <dc:creator>Управделами</dc:creator>
  <dc:description/>
  <cp:keywords/>
  <dc:language>en-US</dc:language>
  <cp:lastModifiedBy>0</cp:lastModifiedBy>
  <cp:lastPrinted>2017-10-11T15:00:00Z</cp:lastPrinted>
  <dcterms:modified xsi:type="dcterms:W3CDTF">2017-10-11T13:28:00Z</dcterms:modified>
  <cp:revision>92</cp:revision>
  <dc:subject/>
  <dc:title>               </dc:title>
</cp:coreProperties>
</file>