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дминистрация Макарьевского муниципального района сообщает о проведение аукциона на право заключения договора аренды земельного участка, разрешенное использование: строительство индивидуального жилого дома со вспомогательными постройками, расположенного по адресу: местоположение установлено относительно ориентира, расположенного вне границ участка. Ориентир дом № 18. Расстояние: 50 м. Направление: юго-восток. Почтовый адрес ориентира: Костромская область, р-н Макарьевский, п. Любимовка, ул. Соснов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0.10.2017 №318-РА «О проведении аукциона на право заключения договора аренды земельного участка, местоположение установлено относительно ориентира, расположенного вне границ участка. Ориентир дом № 18. Расстояние: 50 м. Направление: юго-восток. Почтовый адрес ориентира: Костромская область, р-н Макарьевский, п. Любимовка, ул. Сосновая» и состоится 13.11.2017 в 14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строительство индивидуального жилого дома со вспомогательными постройками, площадь: 2039 кв.м, кадастровый номер: 44:09:170202:4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: местоположение установлено относительно ориентира, расположенного вне границ  участка. Ориентир дом № 18. Расстояние: 50 м. Направление: юго-восток. Почтовый адрес ориентира: Костромская область, р-н Макарьевский, п. Любимовка, ул. Соснов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годового размера арендной платы за земельный участок: 41000 (сорок одна тысяча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– 1 230 (Одна тысяча двести тридцать) рубле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8 200 (Восемь тысяч двести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13.10.2017 с 08.30 часов до 17.30 часов, перерыв с 12.30 часов до 13.30 часов. Срок окончания приема заявок 07.11.2017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3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5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00Z</dcterms:created>
  <dc:creator>Управделами</dc:creator>
  <dc:description/>
  <cp:keywords/>
  <dc:language>en-US</dc:language>
  <cp:lastModifiedBy>0</cp:lastModifiedBy>
  <cp:lastPrinted>2017-10-11T15:27:00Z</cp:lastPrinted>
  <dcterms:modified xsi:type="dcterms:W3CDTF">2017-10-11T13:30:00Z</dcterms:modified>
  <cp:revision>100</cp:revision>
  <dc:subject/>
  <dc:title>               </dc:title>
</cp:coreProperties>
</file>