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муниципального района сообщает о проведение аукциона по продаже земельного участка для ведения личного подсобного хозяйства, расположенного по адресу: местоположение установлено относительно ориентира, расположенного за пределами участка. Ориентир здание по ул. Центральная, д. № 17 А. Участок находится примерно в 50 м от ориентира по направлению на северо-восток. Почтовый адрес ориентира: Костромская область, р-н Макарьевский, п. Любимовк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10.10.2017 №320-РА «О проведении аукциона по продаже земельного участка, местоположение установлено относительно ориентира, расположенного за пределами участка. Ориентир здание по ул. Центральная, д. № 17 А. Участок находится примерно в 50 м от ориентира по направлению на северо-восток. Почтовый адрес ориентира: Костромская область, р-н Макарьевский, п. Любимовка» и состоится 13.11.2017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683 кв.м, кадастровый номер: 44:09:170201:243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естоположение: местоположение установлено относительно ориентира, расположенного за пределами участка. Ориентир здание по ул. Центральная, д. № 17 А. Участок находится примерно в 50 м от ориентира по направлению на северо-восток. Почтовый адрес ориентира: Костромская область, р-н Макарьевский, п. Любимовк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предмета аукциона: 68 000 (Шестьдесят восемь тысяч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Шаг аукциона: 2 040 (Две тысячи сорок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– 13 600 (Тринадцать тысяч шестьсо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13.10.2017 с 08.30 часов до 17.30 часов, перерыв с 12.30 часов до 13.30 часов. Срок окончания приема заявок 07.11.2017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Управделами</dc:creator>
  <dc:description/>
  <cp:keywords/>
  <dc:language>en-US</dc:language>
  <cp:lastModifiedBy>0</cp:lastModifiedBy>
  <cp:lastPrinted>2017-10-11T14:49:00Z</cp:lastPrinted>
  <dcterms:modified xsi:type="dcterms:W3CDTF">2017-10-11T13:25:00Z</dcterms:modified>
  <cp:revision>91</cp:revision>
  <dc:subject/>
  <dc:title>               </dc:title>
</cp:coreProperties>
</file>