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карьевского муниципального района сообщает о проведение аукциона по продаже земельного участка для ведения личного подсобного хозяйства, расположенного по адресу: местоположение установлено относительно ориентира, расположенного за пределами участка. </w:t>
      </w:r>
      <w:r>
        <w:rPr>
          <w:rFonts w:cs="Arial"/>
          <w:sz w:val="28"/>
          <w:szCs w:val="28"/>
        </w:rPr>
        <w:t>Ориентир дом 10. Участок находится примерно в 20 м от ориентира по направлению на юго-запад. Почтовый адрес ориентира: Костромская обл., р-н Макарьевский, п. Любимовка, ул. Берегова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тся в соответствии со ст.ст. 39.11, 39.12 Земельного кодекса Российской Федерации, на основании распоряжения Администрации Макарьевского муниципального района от 20.11.2017 №865-РА «О проведении аукциона по продаже земельного участка, местоположение установлено относительно ориентира, расположенного за пределами участка. </w:t>
      </w:r>
      <w:r>
        <w:rPr>
          <w:rFonts w:cs="Arial"/>
          <w:sz w:val="28"/>
          <w:szCs w:val="28"/>
        </w:rPr>
        <w:t>Ориентир дом 10. Участок находится примерно в 20 м от ориентира по направлению на юго-запад. Почтовый адрес ориентира: Костромская обл., р-н Макарьевский, п. Любимовка, ул. Береговая</w:t>
      </w:r>
      <w:r>
        <w:rPr>
          <w:sz w:val="28"/>
          <w:szCs w:val="28"/>
        </w:rPr>
        <w:t>» и состоится 25.12.2017 в 11 ч. 00 мин. по московскому времени по адресу: 157460, Костромская область, город Макарьев, площадь Революции, дом 8, кабинет 20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 – земельный участок со следующими характеристиками: категория земель – земли населенных пунктов, вид разрешенного использования – для ведения личного подсобного хозяйства, площадь: 413 кв.м, кадастровый номер: 44:09:170201:245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местоположение установлено относительно ориентира, расположенного за пределами участка. </w:t>
      </w:r>
      <w:r>
        <w:rPr>
          <w:rFonts w:cs="Arial"/>
          <w:sz w:val="28"/>
          <w:szCs w:val="28"/>
        </w:rPr>
        <w:t>Ориентир дом 10. Участок находится примерно в 20 м от ориентира по направлению на юго-запад. Почтовый адрес ориентира: Костромская обл., р-н Макарьевский, п. Любимовка, ул. Берегова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/ограничения: нет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предмета аукциона: 13 000 (Тринадцать тысяч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Шаг аукциона: 390 (Триста девяносто) рублей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– 2 600 (Две тысячи шестьсот) рублей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явки на участие в аукционе с прилагаемыми к ним документами принимаются с 24.11.2017 с 08.30 часов до 17.30 часов, перерыв с 12.30 часов до 13.30 часов. Срок окончания приема заявок 19.12.2017 г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мотра земельного участка обращаться в администрацию Макарьевского муниципального района по телефону (49445) 55-31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Более подробную информацию о порядке проведения аукциона можно получить у организатора аукциона по адресу: 157460, Костромская область, город Макарьев, площадь Революции, д. 8, каб. 219; телефон (49445) 55-314, официальный сайт: http://www.makariev.ru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17:00Z</dcterms:created>
  <dc:creator>Управделами</dc:creator>
  <dc:description/>
  <cp:keywords/>
  <dc:language>en-US</dc:language>
  <cp:lastModifiedBy>№</cp:lastModifiedBy>
  <cp:lastPrinted>2017-10-11T14:49:00Z</cp:lastPrinted>
  <dcterms:modified xsi:type="dcterms:W3CDTF">2017-11-23T06:28:00Z</dcterms:modified>
  <cp:revision>93</cp:revision>
  <dc:subject/>
  <dc:title>               </dc:title>
</cp:coreProperties>
</file>