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муниципального района сообщает о проведении аукциона по продаже земельного участка для ведения личного подсобного хозяйства, расположенного по адресу (местоположение): Костромская область, р-н Макарьевский, д. Половчинов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29.06.2018 №180-РА «О проведении аукциона по продаже земельного участка, адрес (местоположение): Костромская область, р-н Макарьевский, д. Половчиново» и состоится 02.08.2018 в 12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1952 кв.м, кадастровый номер: 44:09:030601:105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стоположение: Костромская область, р-н Макарьевский, д. Половчинов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: 92 000 (Девяносто две тысячи) рублей;</w:t>
      </w:r>
    </w:p>
    <w:p>
      <w:pPr>
        <w:pStyle w:val="Normal"/>
        <w:tabs>
          <w:tab w:val="clear" w:pos="708"/>
          <w:tab w:val="left" w:pos="126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Шаг аукциона –  2 760 (Две тысячи семьсот шестьдесят) рублей;</w:t>
      </w:r>
    </w:p>
    <w:p>
      <w:pPr>
        <w:pStyle w:val="Normal"/>
        <w:tabs>
          <w:tab w:val="clear" w:pos="708"/>
          <w:tab w:val="left" w:pos="126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Размер задатка – 18 400 (Восемнадцать тысяч четыреста)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03.07.2018г. с 08.30 часов до 17.30 часов, перерыв с 12.30 часов до 13.30 часов. Срок окончания приема заявок  27.07.2018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3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Управделами</dc:creator>
  <dc:description/>
  <cp:keywords/>
  <dc:language>en-US</dc:language>
  <cp:lastModifiedBy>0</cp:lastModifiedBy>
  <cp:lastPrinted>2017-10-11T15:27:00Z</cp:lastPrinted>
  <dcterms:modified xsi:type="dcterms:W3CDTF">2018-07-03T04:53:00Z</dcterms:modified>
  <cp:revision>114</cp:revision>
  <dc:subject/>
  <dc:title>               </dc:title>
</cp:coreProperties>
</file>