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акарьевского муниципального района сообщает о проведении аукциона по продаже земельного участка с видом разрешенного использования: магазины, расположенного по адресу: местоположение установлено относительно ориентира, расположенного за пределами участка. Ориентир дом №69. Участок находится примерно в 1 м от ориентира по направлению на восток. Почтовый адрес ориентира: Костромская обл., р-н Макарьевский, с. Нежитино, ул. Центральна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укцион проводится в соответствии со ст.ст. 39.11, 39.12 Земельного кодекса Российской Федерации, на основании распоряжения Администрации Макарьевского муниципального района от 15.05.2018 № 135-РА «О проведении аукциона по продаже земельного участка, местоположение установлено относительно ориентира, расположенного за пределами участка. Ориентир дом № 69. Участок находится примерно в 1 м от ориентира по направлению на восток. Почтовый адрес ориентира: Костромская обл., р-н Макарьевский, с. Нежитино, ул. Центральная» и состоится 19.06.2018 в 11 ч. 00 мин. по московскому времени по адресу: 157460, Костромская область, город Макарьев, площадь Революции, дом 8, кабинет 20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– земельный участок со следующими характеристиками: категория земель – земли населенных пунктов, вид разрешенного использования – магазины, площадь: 300 кв.м., кадастровый номер: 44:09:130106:86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местоположение установлено относительно ориентира, расположенного за пределами участка. Ориентир дом № 69. Участок находится примерно в 1 м от ориентира по направлению на восток. Почтовый адрес ориентира: Костромская обл., р-н Макарьевский, с. Нежитино, ул. Центральна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/ограничения: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- 32 000 (Тридцать дв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 960(Девятьсот шестьдесят) рублей </w:t>
      </w:r>
    </w:p>
    <w:p>
      <w:pPr>
        <w:pStyle w:val="Normal"/>
        <w:tabs>
          <w:tab w:val="clear" w:pos="708"/>
          <w:tab w:val="left" w:pos="126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6 400 (Шесть тысяч четыреста) рубле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с прилагаемыми к ним документами принимаются с 18.05.2018 с 08.30 часов до 17.30 часов, перерыв с 12.30 часов до 13.30 часов. Срок окончания приема заявок 13.06.2018г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ля осмотра земельного участка обращаться в администрацию Макарьевского муниципального района по телефону (49445) 55-1-46; (49445) 55-31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о порядке проведения аукциона можно получить у организатора аукциона по адресу: 157460, Костромская область, город Макарьев, площадь Революции, д. 8, каб. 219; телефон (49445) 55-314, официальный сайт: http://www.makariev.ru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70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7:00Z</dcterms:created>
  <dc:creator>Управделами</dc:creator>
  <dc:description/>
  <cp:keywords/>
  <dc:language>en-US</dc:language>
  <cp:lastModifiedBy>0</cp:lastModifiedBy>
  <cp:lastPrinted>2017-10-11T15:27:00Z</cp:lastPrinted>
  <dcterms:modified xsi:type="dcterms:W3CDTF">2018-05-17T05:24:00Z</dcterms:modified>
  <cp:revision>114</cp:revision>
  <dc:subject/>
  <dc:title>               </dc:title>
</cp:coreProperties>
</file>