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Макарьевского муниципального района сообщает о проведении аукциона по продаже земельного участка с видом разрешенного использования: для ведения личного подсобного хозяйства, расположенного по адресу (местоположение): </w:t>
      </w:r>
      <w:r>
        <w:rPr>
          <w:rFonts w:cs="Arial"/>
          <w:sz w:val="28"/>
          <w:szCs w:val="28"/>
        </w:rPr>
        <w:t>Костромская обл., р-н Макарьевский, п. Любимовка, в 100 м на юго-восток от дома № 16  по ул. Сосново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03.09.2019 № 331-РА «О проведении аукциона по продаже земельного участка, адрес (местоположение): </w:t>
      </w:r>
      <w:r>
        <w:rPr>
          <w:rFonts w:cs="Arial"/>
          <w:sz w:val="28"/>
          <w:szCs w:val="28"/>
        </w:rPr>
        <w:t>Костромская обл., р-н Макарьевский, п. Любимовка, в 100 м на юго-восток от дома № 16  по ул. Сосновой</w:t>
      </w:r>
      <w:r>
        <w:rPr>
          <w:sz w:val="28"/>
          <w:szCs w:val="28"/>
        </w:rPr>
        <w:t xml:space="preserve"> и состоится 30.09.2019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3530 кв.м., кадастровый номер: 44:09:170205:160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: </w:t>
      </w:r>
      <w:r>
        <w:rPr>
          <w:rFonts w:cs="Arial"/>
          <w:sz w:val="28"/>
          <w:szCs w:val="28"/>
        </w:rPr>
        <w:t>Костромская обл., р-н Макарьевский, п. Любимовка, в 100 м на юго-восток от дома № 16  по ул. Сосново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Normal"/>
        <w:tabs>
          <w:tab w:val="clear" w:pos="708"/>
          <w:tab w:val="left" w:pos="1260" w:leader="none"/>
        </w:tabs>
        <w:ind w:firstLine="710"/>
        <w:jc w:val="both"/>
        <w:rPr/>
      </w:pPr>
      <w:r>
        <w:rPr>
          <w:sz w:val="28"/>
          <w:szCs w:val="28"/>
        </w:rPr>
        <w:t>Начальная цена предмета аукциона- 322 000 (Триста двадцать две тысячи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г аукциона –  9 660 (Девять тысяч шестьсот шестьдесят)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4 400 (Шестьдесят четыре тысячи четыреста)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30.08.2019  с 08.30 часов до 17.30 часов, перерыв с 12.30 часов до 13.30 часов. Срок окончания приема заявок 24.09.2019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1-46; (49445) 55-3-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ADM</cp:lastModifiedBy>
  <cp:lastPrinted>2017-10-11T15:27:00Z</cp:lastPrinted>
  <dcterms:modified xsi:type="dcterms:W3CDTF">2019-09-06T13:01:00Z</dcterms:modified>
  <cp:revision>119</cp:revision>
  <dc:subject/>
  <dc:title>               </dc:title>
</cp:coreProperties>
</file>