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ция Макарьевского муниципального района сообщает о проведении аукциона по продаже земельного участка с видом разрешенного использования: для ведения личного подсобного хозяйства, расположенного по адресу (местоположение): </w:t>
      </w:r>
      <w:r>
        <w:rPr>
          <w:rFonts w:cs="Arial"/>
          <w:sz w:val="28"/>
          <w:szCs w:val="28"/>
        </w:rPr>
        <w:t>местоположение установлено относительно ориентира, расположенного за пределами участка. Ориентир д. 25, в 20 м на северо-восток. Почтовый адрес ориентира: Костромская область, р-н Макарьевский, д. Федотов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укцион проводится в соответствии со ст.ст. 39.11, 39.12 Земельного кодекса Российской Федерации, на основании распоряжения Администрации Макарьевского муниципального района от 07.09.2020 № 360-РА «О проведении аукциона по продаже земельного участка, адрес (местоположение): </w:t>
      </w:r>
      <w:r>
        <w:rPr>
          <w:rFonts w:cs="Arial"/>
          <w:sz w:val="28"/>
          <w:szCs w:val="28"/>
        </w:rPr>
        <w:t>местоположение установлено относительно ориентира, расположенного за пределами участка. Ориентир д. 25, в 20 м на северо-восток. Почтовый адрес ориентира: Костромская область, р-н Макарьевский, д. Федотово</w:t>
      </w:r>
      <w:r>
        <w:rPr>
          <w:sz w:val="28"/>
          <w:szCs w:val="28"/>
        </w:rPr>
        <w:t xml:space="preserve"> и состоится 12.10.2020 в 11 ч. 00 мин. по московскому времени по адресу: 157460, Костромская область, город Макарьев, площадь Революции, дом 8, кабинет 20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едмет аукциона – земельный участок со следующими характеристиками: категория земель – земли населенных пунктов, вид разрешенного использования – для ведения личного подсобного хозяйства, площадь: 524 кв.м., кадастровый номер: 44:09:111401:249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(местоположение): </w:t>
      </w:r>
      <w:r>
        <w:rPr>
          <w:rFonts w:cs="Arial"/>
          <w:sz w:val="28"/>
          <w:szCs w:val="28"/>
        </w:rPr>
        <w:t>местоположение установлено относительно ориентира, расположенного за пределами участка. Ориентир д. 25, в 20 м на северо-восток. Почтовый адрес ориентира: Костромская область, р-н Макарьевский, д. Федотов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/ограничения: нет.</w:t>
      </w:r>
    </w:p>
    <w:p>
      <w:pPr>
        <w:pStyle w:val="Normal"/>
        <w:tabs>
          <w:tab w:val="clear" w:pos="708"/>
          <w:tab w:val="left" w:pos="1260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- 19 000 (девятнадца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570 (пятьсот семьдесят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3 800 (три тысячи восемьсот) рублей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ки на участие в аукционе с прилагаемыми к ним документами принимаются с 10.09.2020 с 08.30 часов до 17.30 часов, перерыв с 12.30 часов до 13.30 часов. Срок окончания приема заявок 07.10.2020г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Для осмотра земельного участка обращаться в администрацию Макарьевского муниципального района по телефону (49445) 55-1-46; (49445) 55-3-14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ую информацию о порядке проведения аукциона можно получить у организатора аукциона по адресу: 157460, Костромская область, город Макарьев, площадь Революции, д. 8, каб. 219; телефон (49445) 55-314, официальный сайт: http://www.makariev.ru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17:00Z</dcterms:created>
  <dc:creator>Управделами</dc:creator>
  <dc:description/>
  <cp:keywords/>
  <dc:language>en-US</dc:language>
  <cp:lastModifiedBy>№</cp:lastModifiedBy>
  <cp:lastPrinted>2017-10-11T15:27:00Z</cp:lastPrinted>
  <dcterms:modified xsi:type="dcterms:W3CDTF">2020-09-09T05:33:00Z</dcterms:modified>
  <cp:revision>126</cp:revision>
  <dc:subject/>
  <dc:title>               </dc:title>
</cp:coreProperties>
</file>