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акарьевского муниципального района сообщает о проведении аукциона по продаже земельного участка с видом разрешенного использования: для ведения личного подсобного хозяйства, расположенного по адресу (местоположение): местоположение установлено относительно ориентира, расположенного за пределами участка. Ориентир д. 136, в 120 м на северо-запад. Почтовый адрес ориентира: Костромская обл., Макарьевский р-н., д. Большие Рым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27.01.2021 № 35-РА «О проведении аукциона по продаже земельного участка, адрес (местоположение): местоположение установлено относительно ориентира, расположенного за пределами участка. Ориентир д. 136, в 120 м на северо-запад. Почтовый адрес ориентира: Костромская обл., Макарьевский р-н., д. Большие Рымы и состоится 04.03.2021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5000 кв.м., кадастровый номер: 44:09:120402:127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местоположение установлено относительно ориентира, расположенного за пределами участка. Ориентир д. 136, в 120 м на северо-запад. Почтовый адрес ориентира: Костромская обл., Макарьевский р-н., д. Большие Рым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Normal"/>
        <w:tabs>
          <w:tab w:val="clear" w:pos="708"/>
          <w:tab w:val="left" w:pos="12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– 153 000 (сто пятьдесят три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г аукциона – 4590 (четыре тысячи пятьсот девяносто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0 600 (тридцать тысяч шестьсот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01.02.2021 с 08.30 часов до 17.30 часов, перерыв с 12.30 часов до 13.30 часов. Срок окончания приема заявок 26.02.2021 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1-46; (49445) 55-3-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7:00Z</dcterms:created>
  <dc:creator>Управделами</dc:creator>
  <dc:description/>
  <cp:keywords/>
  <dc:language>en-US</dc:language>
  <cp:lastModifiedBy>№</cp:lastModifiedBy>
  <cp:lastPrinted>2017-10-11T15:27:00Z</cp:lastPrinted>
  <dcterms:modified xsi:type="dcterms:W3CDTF">2021-01-27T12:46:00Z</dcterms:modified>
  <cp:revision>128</cp:revision>
  <dc:subject/>
  <dc:title>               </dc:title>
</cp:coreProperties>
</file>