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акарьевского муниципального района сообщает о проведении аукциона по продаже земельного участка с видом разрешенного использования: для ведения личного подсобного хозяйства, расположенного по адресу (местоположение): местоположение установлено относительно ориентира, расположенного за пределами участка. Ориентир д. 136, в 120 м на север. Почтовый адрес ориентира: Костромская область, Макарьевский р-н., д. Большие Рым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27.01.2021 №36-РА «О проведении аукциона по продаже земельного участка, адрес (местоположение): местоположение установлено относительно ориентира, расположенного за пределами участка. Ориентир д. 136, в 120 м на север. Почтовый адрес ориентира: Костромская область, Макарьевский р-н., д. Большие Рымы» и состоится 04.03.2021 в 12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5000 кв.м., кадастровый номер: 44:09:120402:128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местоположение установлено относительно ориентира, расположенного за пределами участка. Ориентир д. 136, в 120 м на север. Почтовый адрес ориентира: Костромская область, Макарьевский р-н., д. Большие Рым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– 153 000 (сто пятьдесят три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г аукциона – 4590 (четыре тысячи пятьсот девяносто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0 600 (тридцать тысяч шестьсо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01.02.2021 с 08.30 часов до 17.30 часов, перерыв с 12.30 часов до 13.30 часов. Срок окончания приема заявок 26.02.2021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1-02-04T08:03:00Z</dcterms:modified>
  <cp:revision>130</cp:revision>
  <dc:subject/>
  <dc:title>               </dc:title>
</cp:coreProperties>
</file>