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Костромская область, Макарьевский р-н, примерно в 40 м. по направлению на юг от дома №9 в дер. Крупыше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4.11.2021 № 588-РА «О проведении аукциона по продаже земельного участка, адрес (местоположение): Костромская область, Макарьевский р-н, примерно в 40 м. по направлению на юг от дома №9 в дер. Крупышево» и состоится 27.12.2021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3664 кв.м., кадастровый номер: 44:09:132002:190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): Костромская область, Макарьевский р-н., Примерно в 40 м. по направлению на юг от дома №9 в дер. Крупыше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участка – 181 000 (сто восемьдесят одна тысяча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5 430 (пять тысяч четыреста тридцать) рублей;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6 200 (тридцать шесть тысяч двести)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26.11.2021 с 08.30 часов до 17.30 часов, перерыв с 12.30 часов до 13.30 часов. Срок окончания приема заявок 22.12.2021 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ADM</cp:lastModifiedBy>
  <cp:lastPrinted>2017-10-11T15:27:00Z</cp:lastPrinted>
  <dcterms:modified xsi:type="dcterms:W3CDTF">2021-11-24T13:15:00Z</dcterms:modified>
  <cp:revision>135</cp:revision>
  <dc:subject/>
  <dc:title>               </dc:title>
</cp:coreProperties>
</file>