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карьевского муниципального района сообщает о проведении аукциона на право заключения договора аренды земельного участка с видом разрешенного использования: коммунально-складские и производственные предприятия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са опасности различного профиля; для размещения производственных зданий, расположенного по адресу (местоположение): местоположение установлено относительно ориентира, расположенного за пределами участка. Ориентир д. 4, в 100 м на северо-запад. Почтовый адрес ориентира: Костромская область, Макарьевский р-н, г. Макарьев, ул. Дорожн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  22.09.2021 № 507 - РА «О проведении аукциона на право заключения договора аренды земельного участка, местоположение установлено относительно ориентира, расположенного за пределами участка. Ориентир д. 4, в 100 м на северо-запад. Почтовый адрес ориентира: Костромская область, Макарьевский р-н, г. Макарьев, ул. Дорожная» и состоится 28.10.2021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мет аукциона – земельный участок со следующими характеристиками: категория земель – земли населенных пунктов, вид разрешенного использования – коммунально-складские и производственные предприятия </w:t>
      </w:r>
      <w:r>
        <w:rPr>
          <w:sz w:val="24"/>
          <w:szCs w:val="24"/>
          <w:lang w:val="en-US"/>
        </w:rPr>
        <w:t xml:space="preserve">IV </w:t>
      </w:r>
      <w:r>
        <w:rPr>
          <w:sz w:val="24"/>
          <w:szCs w:val="24"/>
        </w:rPr>
        <w:t>класса опасности различного профиля; для размещения производственных зданий, площадь: 2430 кв. м., кадастровый номер: 44:09:160106:190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Адрес (местоположение): местоположение установлено относительно ориентира, расположенного за пределами участка. Ориентир д. 4, в 100 м на северо-запад. Почтовый адрес ориентира: Костромская область, Макарьевский р-н, г. Макарьев, ул. Дорожн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/ограничения: не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цена годового размера арендной платы за земельный участок: 35 300 (тридцать пять тысяч триста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Шаг аукциона – 1059 (одна тысяча пятьдесят девя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Размер задатка – 7060 (семь тысяч шестьдесят) рублей.</w:t>
      </w:r>
    </w:p>
    <w:p>
      <w:pPr>
        <w:pStyle w:val="Normal"/>
        <w:rPr/>
      </w:pPr>
      <w:r>
        <w:rPr>
          <w:sz w:val="24"/>
          <w:szCs w:val="24"/>
        </w:rPr>
        <w:tab/>
        <w:t>Срок аренды –  5 л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Заявки на участие в аукционе с прилагаемыми к ним документами принимаются с 27.09.2021г. с 08.30 часов до 17.30 часов, перерыв с 12.30 часов до 13.30 часов. Срок окончания приема заявок 22.10.2021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55-314, официальный сайт: http://www.makariev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9-23T12:57:00Z</dcterms:modified>
  <cp:revision>141</cp:revision>
  <dc:subject/>
  <dc:title>               </dc:title>
</cp:coreProperties>
</file>