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акарьевского муниципального района сообщает о проведении аукциона на право заключения договора аренды земельного участка с видом разрешенного использования: под промышленное предприятие, для размещения промышленных объектов, расположенного по адресу (местоположение): местоположение установлено относительно ориентира, расположенного в границах участка. Почтовый адрес ориентира: Костромская область, Макарьевский р-н., г. Макарьев, пер. полевой. д. 25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Аукцион проводится в соответствии со ст.ст. 39.11, 39.12 Земельного кодекса Российской Федерации, на основании распоряжения Администрации Макарьевского муниципального района от   23.03.2021 № 120 - РА «О проведении аукциона на право заключения договора аренды земельного участка, местоположение установлено относительно ориентира, расположенного в границах участка. Почтовый адрес ориентира: Костромская область, Макарьевский р-н., г. Макарьев, пер. Полевой. д. 25А» и состоится 26.04.2021 в 11 ч. 00 мин. по московскому времени по адресу: 157460, Костромская область, город Макарьев, площадь Революции, дом 8, кабинет 204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Предмет аукциона – земельный участок со следующими характеристиками: категория земель – земли населенных пунктов, вид разрешенного использования – под промышленное предприятие, для размещения промышленных объектов, площадь: 1300 кв. м., кадастровый номер: 44:09:160238:219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Адрес (местоположение): местоположение установлено относительно ориентира, расположенного в границах участка. Почтовый адрес ориентира: Костромская область, Макарьевский р-н., г. Макарьев, пер. Полевой. д. 25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/ограничения: не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чальная цена годового размера арендной платы за земельный участок: 24020 (двадцать четыре тысячи двадцать) рублей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Шаг аукциона – 720 (семьсот двадцать) рублей 60 копеек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Размер задатка – 4804 (четыре тысячи восемьсот четыре) рубля.</w:t>
      </w:r>
    </w:p>
    <w:p>
      <w:pPr>
        <w:pStyle w:val="Normal"/>
        <w:rPr/>
      </w:pPr>
      <w:r>
        <w:rPr>
          <w:sz w:val="24"/>
          <w:szCs w:val="24"/>
        </w:rPr>
        <w:tab/>
        <w:t>Срок аренды –  2 год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Заявки на участие в аукционе с прилагаемыми к ним документами принимаются с 25.03.2021г. с 08.30 часов до 17.30 часов, перерыв с 12.30 часов до 13.30 часов. Срок окончания приема заявок 21.04.2021г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смотра земельного участка обращаться в администрацию Макарьевского муниципального района по телефону (49445) 55-1-46; (49445) 55-3-14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ее подробную информацию о порядке проведения аукциона можно получить у организатора аукциона по адресу: 157460, Костромская область, город Макарьев, площадь Революции, д. 8, каб. 219; телефон (49445)55-314, официальный сайт: http://www.makariev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426" w:footer="0" w:bottom="709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рганизация"/>
    <w:basedOn w:val="Normal"/>
    <w:qFormat/>
    <w:pPr>
      <w:spacing w:lineRule="auto" w:line="278"/>
    </w:pPr>
    <w:rPr>
      <w:rFonts w:ascii="Arial" w:hAnsi="Arial" w:cs="Arial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17:00Z</dcterms:created>
  <dc:creator>Управделами</dc:creator>
  <dc:description/>
  <cp:keywords/>
  <dc:language>en-US</dc:language>
  <cp:lastModifiedBy>№</cp:lastModifiedBy>
  <cp:lastPrinted>2017-10-11T15:27:00Z</cp:lastPrinted>
  <dcterms:modified xsi:type="dcterms:W3CDTF">2021-03-24T09:14:00Z</dcterms:modified>
  <cp:revision>134</cp:revision>
  <dc:subject/>
  <dc:title>               </dc:title>
</cp:coreProperties>
</file>