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акарьевского муниципального района сообщает о проведении аукциона по продаже земельного участка с видом разрешенного использования: для ведения личного подсобного хозяйства, расположенного по адресу (местоположение): местоположение установлено относительно ориентира, расположенного за пределами участка. Ориентир д. 2, 11 м на северо-восток. Почтовый адрес ориентира: Костромская область, Макарьевский р-н., с. Красногорье, ул. Саловска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о ст.ст. 39.11, 39.12 Земельного кодекса Российской Федерации, на основании распоряжения Администрации Макарьевского муниципального района от 16.02.2021 №68-РА «О проведении аукциона по продаже земельного участка, адрес (местоположение): местоположение установлено относительно ориентира, расположенного за пределами участка. Ориентир д. 2, 11 м на северо-восток. Почтовый адрес ориентира: Костромская область, Макарьевский р-н., с. Красногорье, ул. Саловская» и состоится 29.03.2021 в 12 ч. 00 мин. по московскому времени по адресу: 157460, Костромская область, город Макарьев, площадь Революции, дом 8, кабинет 20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редмет аукциона – земельный участок со следующими характеристиками: категория земель – земли населенных пунктов, вид разрешенного использования – для ведения личного подсобного хозяйства, площадь: 1741 кв. м., кадастровый номер: 44:09:000000:679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(местоположение): местоположение установлено относительно ориентира, расположенного за пределами участка. Ориентир д. 2, 11 м на северо-восток. Почтовый адрес ориентира: Костромская область, Макарьевский р-н., с. Красногорье, ул. Саловска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/ограничения: нет.</w:t>
      </w:r>
    </w:p>
    <w:p>
      <w:pPr>
        <w:pStyle w:val="Normal"/>
        <w:tabs>
          <w:tab w:val="clear" w:pos="708"/>
          <w:tab w:val="left" w:pos="1260" w:leader="none"/>
        </w:tabs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едмета аукциона – 63 000 (шестьдесят три тысячи)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г аукциона – 1890 (одна тысяча восемьсот девяносто) рублей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Размер задатка – 12 600 (двенадцать тысяч шестьсот) рублей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с прилагаемыми к ним документами принимаются с 25.02.2021г. с 08.30 часов до 17.30 часов, перерыв с 12.30 часов до 13.30 часов. Срок окончания приема заявок 24.03.2021г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смотра земельного участка обращаться в администрацию Макарьевского муниципального района по телефону (49445) 55-1-46; (49445) 55-3-1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ее подробную информацию о порядке проведения аукциона можно получить у организатора аукциона по адресу: 157460, Костромская область, город Макарьев, площадь Революции, д. 8, каб. 219; телефон (49445)55-314, официальный сайт: http://www.makariev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70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17:00Z</dcterms:created>
  <dc:creator>Управделами</dc:creator>
  <dc:description/>
  <cp:keywords/>
  <dc:language>en-US</dc:language>
  <cp:lastModifiedBy>№</cp:lastModifiedBy>
  <cp:lastPrinted>2017-10-11T15:27:00Z</cp:lastPrinted>
  <dcterms:modified xsi:type="dcterms:W3CDTF">2021-02-18T11:58:00Z</dcterms:modified>
  <cp:revision>129</cp:revision>
  <dc:subject/>
  <dc:title>               </dc:title>
</cp:coreProperties>
</file>