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карьевского муниципального района сообщает о проведении аукциона по продаже земельного участка с видом разрешенного использования: для ведения личного подсобного хозяйства, расположенного по адресу (местоположение): местоположение установлено относительно ориентира, расположенного в границах участка. Ориентир д. 2, 15 м на восток. Почтовый адрес ориентира: Костромская область, Макарьевский р-н., с. Красногорье, ул. Саловская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16.02.2021 №67-РА «О проведении аукциона по продаже земельного участка, адрес (местоположение): местоположение установлено относительно ориентира, расположенного в границах участка. Ориентир д. 2, 15 м на восток. Почтовый адрес ориентира: Костромская область, Макарьевский р-н., с. Красногорье, ул. Саловская» и состоится 29.03.2021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1497 кв. м., кадастровый номер: 44:09:000000:680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дрес (местоположение): местоположение установлено относительно ориентира, расположенного в границах участка. Ориентир д. 2, 15 м на восток. Почтовый адрес ориентира: Костромская область, Макарьевский р-н., с. Красногорье, ул. Саловск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54 000 (пятьдесят четыре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– 1620 (одна тысяча шестьсот двадцать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0 800 (десять тысяч восемьсот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явки на участие в аукционе с прилагаемыми к ним документами принимаются с 25.02.2021г. с 08.30 часов до 17.30 часов, перерыв с 12.30 часов до 13.30 часов. Срок окончания приема заявок 24.03.2021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55-314, официальный сайт: http://www.makariev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5:27:00Z</cp:lastPrinted>
  <dcterms:modified xsi:type="dcterms:W3CDTF">2021-02-18T11:57:00Z</dcterms:modified>
  <cp:revision>129</cp:revision>
  <dc:subject/>
  <dc:title>               </dc:title>
</cp:coreProperties>
</file>