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ТОКОЛ № 2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.Макарьев                                                                                                            2 декабря  2010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b/>
          <w:szCs w:val="24"/>
        </w:rPr>
        <w:t>Запрос котировок проводится уполномоченным органом</w:t>
      </w:r>
      <w:r>
        <w:rPr>
          <w:szCs w:val="24"/>
        </w:rPr>
        <w:t xml:space="preserve"> – Отделом по экономике, управлению муниципальным имуществом и земельными ресурсами администрации Макарьевского муниципального района Костромской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чтовый адрес: 157460, Костромская область, город Макарьев, площадь Революции,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казчик – Администрация Макарьевского муниципального района Костромской области.           Почтовый адрес:157460, Костромская область, г.Макарьев, пл.Революции, д.8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Сведения о существенных условиях контрак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именование и краткие характеристики поставляемого товара: дизель-генераторная установка, наличие прицепной под капотом, мощность трехфазной розетки 30 кВт в количестве 1 единицы. Срок гарантии не менее 24 месяцев. Наличие возможности проведения сервисного обслуживания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Сроки поставки товара: </w:t>
      </w:r>
      <w:r>
        <w:rPr>
          <w:szCs w:val="24"/>
        </w:rPr>
        <w:t>начало поставки - с момента подписания муниципального контракта; окончание поставки - не позднее 1 января 2011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ьная (максимальная) цена контракта 355000 руб. с учетом затрат на перевозку, страхование, уплату таможенных пошлин, налогов, сборов и других обязательных платежей. Оплата будет произведена после поставки товара соответствующего качества (без претензий) в течение двух календарных месяцев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Место поставки товара:</w:t>
      </w:r>
      <w:r>
        <w:rPr>
          <w:szCs w:val="24"/>
        </w:rPr>
        <w:t xml:space="preserve"> 157460, Костромская область, г.Макарьев, пл.Революции, д.8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3. Рассмотрение и оценка котировочных</w:t>
      </w:r>
      <w:r>
        <w:rPr>
          <w:szCs w:val="24"/>
        </w:rPr>
        <w:t xml:space="preserve"> заявок проводятся единой комиссией по адресу: город Макарьев, площадь Революции, 8 в 09 часов 00 минут по московскому времени 02.12.2010 года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4. Состав единой комиссии</w:t>
      </w:r>
      <w:r>
        <w:rPr>
          <w:szCs w:val="24"/>
        </w:rPr>
        <w:t xml:space="preserve"> определен – 7 человек. Заседание проводится в присутствии 5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5.</w:t>
      </w:r>
      <w:r>
        <w:rPr>
          <w:szCs w:val="24"/>
        </w:rPr>
        <w:t xml:space="preserve"> До окончания срока подачи котировочных заявок 01.12.2010 года 17 часов 00 минут (время московское) поступили две котировочные заявки на бумажном носителе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2835"/>
        <w:gridCol w:w="1984"/>
        <w:gridCol w:w="1842"/>
      </w:tblGrid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 заявки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лектроагрегат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31005223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5022  Курск 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Агрегатная ул., д.5»А»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 10 мин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нт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658705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13 Москва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-кт, д.95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 32 мин</w:t>
            </w:r>
          </w:p>
        </w:tc>
      </w:tr>
    </w:tbl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" w:hanging="0"/>
        <w:jc w:val="both"/>
        <w:rPr>
          <w:szCs w:val="24"/>
        </w:rPr>
      </w:pPr>
      <w:r>
        <w:rPr>
          <w:szCs w:val="24"/>
        </w:rPr>
        <w:t>6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Normal"/>
        <w:ind w:right="-18" w:firstLine="720"/>
        <w:jc w:val="both"/>
        <w:rPr/>
      </w:pPr>
      <w:r>
        <w:rPr>
          <w:szCs w:val="24"/>
        </w:rPr>
        <w:t>6.1. В соответствии с ч.3 статьи 47 Федерального закона «О размещении заказов на поставки товаров, выполнение работ, оказание услуг для государственных и муниципальных нужд» от 21.07.2005 года отклонить котировочную заявку ООО «Рента» в связи с несоответствием требованиям, указанным в извещении о проведении запроса котировок от 13.11.2010 года:</w:t>
      </w:r>
    </w:p>
    <w:p>
      <w:pPr>
        <w:pStyle w:val="Normal"/>
        <w:ind w:right="-18" w:firstLine="720"/>
        <w:jc w:val="both"/>
        <w:rPr>
          <w:szCs w:val="24"/>
        </w:rPr>
      </w:pPr>
      <w:r>
        <w:rPr>
          <w:szCs w:val="24"/>
        </w:rPr>
        <w:t>- срок гарантии согласно котировочной заявке составляет 1 год (в соответствии с извещением срок гарантии не менее 24 месяцев);</w:t>
      </w:r>
    </w:p>
    <w:p>
      <w:pPr>
        <w:pStyle w:val="Normal"/>
        <w:ind w:right="-18" w:firstLine="720"/>
        <w:jc w:val="both"/>
        <w:rPr>
          <w:szCs w:val="24"/>
        </w:rPr>
      </w:pPr>
      <w:r>
        <w:rPr>
          <w:szCs w:val="24"/>
        </w:rPr>
        <w:t>-  отсутствует возможность определения цены контракта, так как цена товара отраженная цифрами не соответствует сумме указанной прописью.</w:t>
      </w:r>
    </w:p>
    <w:p>
      <w:pPr>
        <w:pStyle w:val="Normal"/>
        <w:ind w:right="-18" w:firstLine="720"/>
        <w:jc w:val="both"/>
        <w:rPr>
          <w:szCs w:val="24"/>
        </w:rPr>
      </w:pPr>
      <w:r>
        <w:rPr>
          <w:szCs w:val="24"/>
        </w:rPr>
        <w:t>6.2. Признать единственным участником в проведении запроса котировок Открытое акционерное общество «Электроагрегат», ИНН 4631005223. Предложение о цене товара составило 335000 (Триста тридцать пять тысяч) руб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Заседание комиссии окончено 02.12.2010 года в 09 часов 30 минут (время московское). Протокол подписан всеми присутствующими на заседании членами единой комиссии:</w:t>
      </w:r>
    </w:p>
    <w:p>
      <w:pPr>
        <w:pStyle w:val="Normal"/>
        <w:spacing w:lineRule="auto" w:line="259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-18" w:hanging="0"/>
        <w:jc w:val="right"/>
        <w:rPr/>
      </w:pPr>
      <w:r>
        <w:rPr>
          <w:sz w:val="22"/>
          <w:szCs w:val="22"/>
        </w:rPr>
        <w:t>Председатель комиссии:                                                                                                                     В.Б.Рыжов</w:t>
      </w:r>
    </w:p>
    <w:p>
      <w:pPr>
        <w:pStyle w:val="Normal"/>
        <w:spacing w:lineRule="auto" w:line="259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                                                                                                                        С.В. Кирса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.В.Иль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.А.Ус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.А.Ермак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70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7:03:00Z</dcterms:created>
  <dc:creator>User</dc:creator>
  <dc:description/>
  <dc:language>en-US</dc:language>
  <cp:lastModifiedBy>5021</cp:lastModifiedBy>
  <cp:lastPrinted>2010-12-02T16:30:00Z</cp:lastPrinted>
  <dcterms:modified xsi:type="dcterms:W3CDTF">2010-12-02T13:30:00Z</dcterms:modified>
  <cp:revision>7</cp:revision>
  <dc:subject/>
  <dc:title>ПРОТОКОЛ № 24</dc:title>
</cp:coreProperties>
</file>