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/>
        <w:t>о продлении срока подачи котировочных заявок на поставку дров топливных</w:t>
      </w:r>
    </w:p>
    <w:p>
      <w:pPr>
        <w:pStyle w:val="Normal"/>
        <w:jc w:val="center"/>
        <w:rPr/>
      </w:pPr>
      <w:r>
        <w:rPr/>
        <w:t>для МУЗ «Макарьевская ЦРБ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Макарьев                                                                                                             16.09.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олномоченный орган в сфере размещения заказов на поставки товаров, выполнение работ, оказание услуг для нужд Макарьевского муниципального района – отдел по экономике, управлению муниципальным имуществом и земельными ресурсами администрации Макарьевского муниципального района в соответствии с частью 6 ст.46 Федерального закона от 21.07.2005 года №94-ФЗ «О размещении заказов на поставку товаров, выполнение работ, оказание услуг для государственных и муниципальных нужд» сообщает, что срок подачи котировочных заявок на поставку дров топливных для МУЗ «Макарьевская ЦРБ», согласно извещения о проведении запроса котировок от 03.09.2010 года № 21, продлевается на 4 (четыре) рабочих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отделом по экономике, управлению</w:t>
      </w:r>
    </w:p>
    <w:p>
      <w:pPr>
        <w:pStyle w:val="Normal"/>
        <w:jc w:val="both"/>
        <w:rPr/>
      </w:pPr>
      <w:r>
        <w:rPr/>
        <w:t>муниципальным имуществом и земельными</w:t>
      </w:r>
    </w:p>
    <w:p>
      <w:pPr>
        <w:pStyle w:val="Normal"/>
        <w:jc w:val="both"/>
        <w:rPr/>
      </w:pPr>
      <w:r>
        <w:rPr/>
        <w:t xml:space="preserve">ресурсами  администрации Макарьев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С.А.Ложк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32:00Z</dcterms:created>
  <dc:creator>5021</dc:creator>
  <dc:description/>
  <cp:keywords/>
  <dc:language>en-US</dc:language>
  <cp:lastModifiedBy>Customer</cp:lastModifiedBy>
  <cp:lastPrinted>2010-09-16T09:28:00Z</cp:lastPrinted>
  <dcterms:modified xsi:type="dcterms:W3CDTF">2010-09-16T05:32:00Z</dcterms:modified>
  <cp:revision>8</cp:revision>
  <dc:subject/>
  <dc:title/>
</cp:coreProperties>
</file>