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РОТОКОЛ № 2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АССМОТРЕНИЯ И ОЦЕНКИ КОТИРОВОЧНЫХ ЗАЯВОК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.Макарьев                                                                                                       16 сентября 2010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. Запрос котировок проводится уполномоченным органом – Отделом по экономике, управлению муниципальным имуществом и земельными ресурсами администрации Макарьевского муниципального района Костромской обла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чтовый адрес: 157460, Костромская область, город Макарьев, площадь Революции,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казчик – Муниципальное общеобразовательное учреждение средняя общеобразовательная школа № 2 г.Макарьева Макарьевского муниципального района Костромской обла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чтовый адрес:157460, Костромская область, город Макарьев, улица Ветлужская, д. 3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Сведения о существенных условиях контракт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1. Наименование и краткие характеристики поставляемого товара: Дрова топливные (швырок), качественный состав: смешанные породы; длина полена от 0,7  до 0,8 м, толщина от 0,08 м до 0,3 м в количестве 526 куб.м</w:t>
      </w:r>
    </w:p>
    <w:p>
      <w:pPr>
        <w:pStyle w:val="Normal"/>
        <w:jc w:val="both"/>
        <w:rPr/>
      </w:pPr>
      <w:r>
        <w:rPr>
          <w:szCs w:val="24"/>
        </w:rPr>
        <w:t>2.2. Сроки поставки товара – не позднее 1 ноября 2010 года с момента  подписания муниципального контрак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3. Начальная (максимальная) цена контракта –194620 рублей с учетом затрат на перевозку, уплаты НДС, прочих налогов и сборов. Оплата будет произведена в течении 30 календарных дней после сдачи </w:t>
      </w:r>
      <w:r>
        <w:rPr>
          <w:color w:val="000000"/>
          <w:szCs w:val="24"/>
        </w:rPr>
        <w:t>Поставщик</w:t>
      </w:r>
      <w:r>
        <w:rPr>
          <w:szCs w:val="24"/>
        </w:rPr>
        <w:t>ом и приемки Заказчиком поставленного товара, оформленной накладной и актом приёма-передачи поставленного товар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4. Место поставки товара: 157460 Костромская область, город Макарьев, улица Ветлужская, д. 34.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Cs w:val="24"/>
        </w:rPr>
        <w:t>3. Рассмотрение и оценка котировочных заявок проводятся единой комиссией по адресу: Костромская обл., город Макарьев, площадь Революции, дом 8 в 9 часов 00 минут по московскому времени 16.09.2010 года.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Cs w:val="24"/>
        </w:rPr>
        <w:t>4. Состав единой комиссии определен – 7 человек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До окончания срока подачи котировочных заявок 15.09.2010 года 17 часов 00 минут (время московское) поступило три котировочные заявки на бумажном носителе следующих участников размещения заказ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693"/>
        <w:gridCol w:w="1418"/>
        <w:gridCol w:w="1842"/>
        <w:gridCol w:w="1242"/>
      </w:tblGrid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 размещения заказа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заявки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на контракта, руб.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втюшкин Александр Александрович, ИП, ИНН 441600031087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460 Костромская область, Макарьев город, пер. Больничный, д.3 кв.1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9.201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 часов 05 минут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094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афонов Евгений Александрович, ИП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441600036448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460 Костромская область, Макарьев город, ул.Площадная, дом 36, кв.2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9.201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часов 30 минут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620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кишев Владимир Иванович, ИП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441600107226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460 Костромская область, Макарьев г., ул.Катанова, д.163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9.2010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часов 45 минут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4357</w:t>
            </w:r>
          </w:p>
        </w:tc>
      </w:tr>
    </w:tbl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ind w:right="-18" w:hanging="0"/>
        <w:jc w:val="both"/>
        <w:rPr>
          <w:szCs w:val="24"/>
        </w:rPr>
      </w:pPr>
      <w:r>
        <w:rPr>
          <w:szCs w:val="24"/>
        </w:rPr>
        <w:t>6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Normal"/>
        <w:ind w:right="-18" w:hanging="0"/>
        <w:jc w:val="both"/>
        <w:rPr>
          <w:szCs w:val="24"/>
        </w:rPr>
      </w:pPr>
      <w:r>
        <w:rPr>
          <w:szCs w:val="24"/>
        </w:rPr>
        <w:t>Отклоненных котировочных заявок – нет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ложение о наиболее низкой цене контракта на поставку топливных дров составило 194094 рублей.</w:t>
      </w:r>
    </w:p>
    <w:p>
      <w:pPr>
        <w:pStyle w:val="Normal"/>
        <w:rPr/>
      </w:pPr>
      <w:r>
        <w:rPr>
          <w:szCs w:val="24"/>
        </w:rPr>
        <w:t>Признать победителем в проведении запроса котировок индивидуального предпринимателя Евтюшкина Александра Александровича, ИНН 41600031087</w:t>
      </w:r>
    </w:p>
    <w:p>
      <w:pPr>
        <w:pStyle w:val="Normal"/>
        <w:rPr/>
      </w:pPr>
      <w:r>
        <w:rPr>
          <w:szCs w:val="24"/>
        </w:rPr>
        <w:t>7. Сведения об участнике размещения заказа, подавшего котировочную заявку содержащую лучшие сведения, после предложенных победителем: Окишев Владимир Иванович, ИП</w:t>
      </w:r>
    </w:p>
    <w:p>
      <w:pPr>
        <w:pStyle w:val="Normal"/>
        <w:jc w:val="both"/>
        <w:rPr/>
      </w:pPr>
      <w:r>
        <w:rPr>
          <w:szCs w:val="24"/>
        </w:rPr>
        <w:t>ИНН 441600107226 (194357 рублей)</w:t>
      </w:r>
    </w:p>
    <w:p>
      <w:pPr>
        <w:pStyle w:val="Normal"/>
        <w:jc w:val="both"/>
        <w:rPr/>
      </w:pPr>
      <w:r>
        <w:rPr>
          <w:szCs w:val="24"/>
        </w:rPr>
        <w:t>Заседание комиссии окончено 16.09.2010 года в 9 часов 20 минут (время московское). Протокол подписан всеми присутствующими на заседании членами единой комиссии:</w:t>
      </w:r>
    </w:p>
    <w:p>
      <w:pPr>
        <w:pStyle w:val="Normal"/>
        <w:spacing w:lineRule="auto" w:line="259"/>
        <w:ind w:right="-1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9"/>
        <w:ind w:right="-18" w:hanging="0"/>
        <w:jc w:val="right"/>
        <w:rPr>
          <w:szCs w:val="24"/>
        </w:rPr>
      </w:pPr>
      <w:r>
        <w:rPr>
          <w:szCs w:val="24"/>
        </w:rPr>
        <w:t>Председатель комиссии:                                                                                                    В.Б.Рыжов</w:t>
      </w:r>
    </w:p>
    <w:p>
      <w:pPr>
        <w:pStyle w:val="Normal"/>
        <w:spacing w:lineRule="auto" w:line="259"/>
        <w:ind w:right="-18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right="-18" w:hanging="0"/>
        <w:rPr>
          <w:szCs w:val="24"/>
        </w:rPr>
      </w:pPr>
      <w:r>
        <w:rPr>
          <w:szCs w:val="24"/>
        </w:rPr>
        <w:t xml:space="preserve">Члены комиссии:                                                                                                               </w:t>
      </w:r>
    </w:p>
    <w:p>
      <w:pPr>
        <w:pStyle w:val="Normal"/>
        <w:spacing w:lineRule="auto" w:line="360"/>
        <w:ind w:right="-18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Cs w:val="24"/>
        </w:rPr>
        <w:t xml:space="preserve">С.В.Кирсанова </w:t>
      </w:r>
    </w:p>
    <w:p>
      <w:pPr>
        <w:pStyle w:val="Normal"/>
        <w:spacing w:lineRule="auto" w:line="360"/>
        <w:ind w:right="-18" w:hanging="0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Cs w:val="24"/>
        </w:rPr>
        <w:t>С.В. Ильин</w:t>
      </w:r>
    </w:p>
    <w:p>
      <w:pPr>
        <w:pStyle w:val="Normal"/>
        <w:spacing w:lineRule="auto" w:line="360"/>
        <w:jc w:val="right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Cs w:val="24"/>
        </w:rPr>
        <w:t>Л.А.Усова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В.А. Горюнова</w:t>
      </w:r>
    </w:p>
    <w:p>
      <w:pPr>
        <w:pStyle w:val="Normal"/>
        <w:spacing w:lineRule="auto" w:line="360"/>
        <w:jc w:val="right"/>
        <w:rPr>
          <w:szCs w:val="24"/>
        </w:rPr>
      </w:pPr>
      <w:r>
        <w:rPr>
          <w:szCs w:val="24"/>
        </w:rPr>
        <w:t>Л.А.Ермакова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6:03:00Z</dcterms:created>
  <dc:creator>User</dc:creator>
  <dc:description/>
  <dc:language>en-US</dc:language>
  <cp:lastModifiedBy>5021</cp:lastModifiedBy>
  <cp:lastPrinted>2010-09-16T08:56:00Z</cp:lastPrinted>
  <dcterms:modified xsi:type="dcterms:W3CDTF">2010-09-16T04:56:00Z</dcterms:modified>
  <cp:revision>44</cp:revision>
  <dc:subject/>
  <dc:title/>
</cp:coreProperties>
</file>