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карьев                                                                                                                        17 августа 201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дошкольное общеобразовательное учреждение детский сад «Росинка» г. 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60, Костромская область, город Макарьев, ул.Окружная, д.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(швырок), смешанных пород в количестве 550 куб.м. (полено: длина полена от 0,7 до 0,8 м, толщина от 0,08м до 0,3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не позднее 01.10.2010 года с момента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157460, Костромская область, город Макарьев, ул.Окружная, д.47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8 часов 40 минут по московскому времени  17.08.2010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775075</wp:posOffset>
                </wp:positionV>
                <wp:extent cx="573087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(максимальная) цена контракта – 209000 рублей с учетом затрат на перевозку, уплату налогов, сборов и прочих затрат. Оплата будет произведена в течении 30 календарных дней после сдач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вщ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м и приемки Заказчиком поставленного товара, оформленной накладной и актом приёма-передачи поставленного товара. Предоплата - 30% от стоимости тов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3.25pt;mso-wrap-distance-left:9pt;mso-wrap-distance-right:9pt;mso-wrap-distance-top:0pt;mso-wrap-distance-bottom:0pt;margin-top:29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Начальная (максимальная) цена контракта – 209000 рублей с учетом затрат на перевозку, уплату налогов, сборов и прочих затрат. Оплата будет произведена в течении 30 календарных дней после сдач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вщик</w:t>
                      </w:r>
                      <w:r>
                        <w:rPr>
                          <w:sz w:val="22"/>
                          <w:szCs w:val="22"/>
                        </w:rPr>
                        <w:t>ом и приемки Заказчиком поставленного товара, оформленной накладной и актом приёма-передачи поставленного товара. Предоплата - 30% от стоимости тов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16.08.2010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134"/>
        <w:gridCol w:w="1817"/>
        <w:gridCol w:w="133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размещения заказ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ки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 заявки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, предложенная участником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шин Александр Николае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2023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Северная, дом 19, кв.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10 минут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450 руб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нгар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330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Дорожная, дом 1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ов 00 минут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9000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ложение о наиболее низкой цене товара составило 208450 рублей. 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индивидуального предпринимателя Лапшина А.Н., ИНН 441600020230.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ООО «Ченгар», ИНН 4416003305 (209000 руб.)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17.08.2010 года в 9 часов 0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комиссии:                                                                                         Л.В. Хазова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:                                                                                                    С.В. Ильин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С.В.Кирса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Ус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5:00Z</dcterms:created>
  <dc:creator>User</dc:creator>
  <dc:description/>
  <dc:language>en-US</dc:language>
  <cp:lastModifiedBy>5021</cp:lastModifiedBy>
  <cp:lastPrinted>2010-08-17T08:37:00Z</cp:lastPrinted>
  <dcterms:modified xsi:type="dcterms:W3CDTF">2010-08-17T04:40:00Z</dcterms:modified>
  <cp:revision>6</cp:revision>
  <dc:subject/>
  <dc:title>ПРОТОКОЛ № 2</dc:title>
</cp:coreProperties>
</file>