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РОТОКОЛ № 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Макарьев                                                                                                                     23 сентября 201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 Костр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7460, Костромская область, город Макарьев, площадь Революции,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– Муниципальное учреждение здравоохранения Макарьевская центральная районная больниц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157460, Костромская область, город Макарьев, улица Юрьевецкая,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существенных условиях контрак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Наименование и краткие характеристики поставляемого товара: Дрова топливные (швырок), качественный состав: смешанные породы; длина полена от 0,7  до 0,8 м, толщина от 0,08 м до 0,3 м в количестве 700 куб.м</w:t>
      </w:r>
    </w:p>
    <w:p>
      <w:pPr>
        <w:pStyle w:val="Normal"/>
        <w:jc w:val="both"/>
        <w:rPr/>
      </w:pPr>
      <w:r>
        <w:rPr>
          <w:sz w:val="22"/>
          <w:szCs w:val="22"/>
        </w:rPr>
        <w:t>2.2. Сроки поставки товара – не позднее 30 ноября 2010 года с момента  подписа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чальная (максимальная) цена контракта –280000 рублей с учетом затрат на перевозку, уплаты НДС, прочих налогов и сборов. Оплата будет произведена в течении 30 календарных дней после сдачи </w:t>
      </w:r>
      <w:r>
        <w:rPr>
          <w:color w:val="000000"/>
          <w:sz w:val="22"/>
          <w:szCs w:val="22"/>
        </w:rPr>
        <w:t>Поставщик</w:t>
      </w:r>
      <w:r>
        <w:rPr>
          <w:sz w:val="22"/>
          <w:szCs w:val="22"/>
        </w:rPr>
        <w:t>ом и приемки Заказчиком поставленного товара, оформленной накладной и актом приёма-передачи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Место поставки товара: Костромская область, Макарьевский район, п. Горчуха, улица 1 Мая, д. 7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>3. Рассмотрение и оценка котировочных заявок проводятся единой комиссией по адресу: Костромская обл., город Макарьев, площадь Революции, дом 8 в 9 часов 00 минут по московскому времени 23.09.2010 года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>4. Состав единой комиссии определен – 7 человек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о окончания срока подачи котировочных заявок 22.09.2010 года 17 часов 00 минут (время московское) поступила одна котировочная заявка на бумажном носителе следующего участника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1418"/>
        <w:gridCol w:w="1842"/>
        <w:gridCol w:w="1242"/>
      </w:tblGrid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размещения заказа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заявки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контракта, руб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тюшкин Александр Александрович, ИП, ИНН 441600031087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60 Костромская область, Макарьев город, пер. Больничный, д.3 кв.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9.201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ов 20 минут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00</w:t>
            </w:r>
          </w:p>
        </w:tc>
      </w:tr>
    </w:tbl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-18" w:hanging="0"/>
        <w:jc w:val="both"/>
        <w:rPr/>
      </w:pPr>
      <w:r>
        <w:rPr>
          <w:sz w:val="22"/>
          <w:szCs w:val="22"/>
        </w:rPr>
        <w:t>6. Еди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о цене контракта на поставку топливных дров составило 280000 рублей, заявка соответствует требованиям, указанным в извещении о проведении запроса котировок от 03.09.2010 г. №21.</w:t>
      </w:r>
    </w:p>
    <w:p>
      <w:pPr>
        <w:pStyle w:val="Normal"/>
        <w:rPr/>
      </w:pPr>
      <w:r>
        <w:rPr>
          <w:sz w:val="22"/>
          <w:szCs w:val="22"/>
        </w:rPr>
        <w:t>Признать единственным участником в проведении запроса котировок индивидуального предпринимателя Евтюшкина Александра Александровича, ИНН 41600031087</w:t>
      </w:r>
    </w:p>
    <w:p>
      <w:pPr>
        <w:pStyle w:val="Normal"/>
        <w:jc w:val="both"/>
        <w:rPr/>
      </w:pPr>
      <w:r>
        <w:rPr>
          <w:sz w:val="22"/>
          <w:szCs w:val="22"/>
        </w:rPr>
        <w:t>Заседание комиссии окончено 23.09.2010 года в 9 часов 15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-18" w:hanging="0"/>
        <w:rPr>
          <w:sz w:val="22"/>
          <w:szCs w:val="22"/>
        </w:rPr>
      </w:pPr>
      <w:r>
        <w:rPr>
          <w:sz w:val="22"/>
          <w:szCs w:val="22"/>
        </w:rPr>
        <w:t>Председатель комиссии:                                                                                                                  В.Б.Рыжов</w:t>
      </w:r>
    </w:p>
    <w:p>
      <w:pPr>
        <w:pStyle w:val="Normal"/>
        <w:spacing w:lineRule="auto" w:line="259"/>
        <w:ind w:right="-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8" w:hanging="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.В.Кирсанова </w:t>
      </w:r>
    </w:p>
    <w:p>
      <w:pPr>
        <w:pStyle w:val="Normal"/>
        <w:spacing w:lineRule="auto" w:line="360"/>
        <w:ind w:right="-1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С.В. Ильин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Л.А.Усов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В.А. Горюнов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Л.А.Ермакова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03:00Z</dcterms:created>
  <dc:creator>User</dc:creator>
  <dc:description/>
  <dc:language>en-US</dc:language>
  <cp:lastModifiedBy>5021</cp:lastModifiedBy>
  <cp:lastPrinted>2010-09-23T09:11:00Z</cp:lastPrinted>
  <dcterms:modified xsi:type="dcterms:W3CDTF">2010-09-23T05:26:00Z</dcterms:modified>
  <cp:revision>48</cp:revision>
  <dc:subject/>
  <dc:title/>
</cp:coreProperties>
</file>