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подачи котировочных заявок на поставку дизель-генераторной устан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Макарьев                                                                                        25.11.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размещения заказ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орган в сфере размещения заказов на поставки товаров, выполнение работ, оказание услуг для нужд Макарьевского муниципального района – отдел по экономике, управлению муниципальным имуществом и земельными ресурсами администрации Макарьевского муниципального района в соответствии с частью 6 ст.46 Федерального закона от 21.07.2005 года №94-ФЗ «О размещении заказов на поставку товаров, выполнение работ, оказание услуг для государственных и муниципальных нужд» сообщает, что срок подачи котировочных заявок на поставку дизель-генераторной установки в количестве 1 единицы, согласно извещения о проведении запроса котировок от 13.11.2010 года № 24, продлевается на 4 (четыре)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отделом по экономике,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и земельны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урсами  администрации Макар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С.А.Лож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2:00Z</dcterms:created>
  <dc:creator>5021</dc:creator>
  <dc:description/>
  <dc:language>en-US</dc:language>
  <cp:lastModifiedBy>5021</cp:lastModifiedBy>
  <cp:lastPrinted>2010-09-16T10:56:00Z</cp:lastPrinted>
  <dcterms:modified xsi:type="dcterms:W3CDTF">2010-11-25T13:05:00Z</dcterms:modified>
  <cp:revision>11</cp:revision>
  <dc:subject/>
  <dc:title/>
</cp:coreProperties>
</file>