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Макарьев                                                                                                                      27 июля  2010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прос котировок проводится уполномоченным органом</w:t>
      </w:r>
      <w:r>
        <w:rPr>
          <w:sz w:val="22"/>
          <w:szCs w:val="22"/>
        </w:rPr>
        <w:t xml:space="preserve"> – Отделом по экономике, управлению муниципальным имуществом и земельными ресурсами администрации Макарьевского муниципального района Костром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7460, Костромская область, город Макарьев, площадь Революции,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 – Администрация Макарьевского муниципального района Костромской области.           Почтовый адрес:157460, Костромская область, г.Макарьев, пл.Революции, д.8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Сведения о существенных условиях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 краткие характеристики поставляемого товара: дрова топливные (швырок), качественный состав: смешанные породы; в количестве 700 куб.м. складочных (полено: длина от  0,7 до 0,8 м., толщина от 0,08 м. до 0,3 м.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и поставки товара</w:t>
      </w:r>
      <w:r>
        <w:rPr>
          <w:sz w:val="22"/>
          <w:szCs w:val="22"/>
        </w:rPr>
        <w:t xml:space="preserve"> – начало поставки - с момента подписания муниципального контракта; окончание поставки - не позднее 1 ноября 2010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ая (максимальная) стоимость цена контракта 280000 руб. с учетом затрат на перевозку и НДС, уплату прочих налогов и сборов. Оплата будет произведена в течении 30 календарных дней после сдачи </w:t>
      </w:r>
      <w:r>
        <w:rPr>
          <w:color w:val="000000"/>
          <w:sz w:val="22"/>
          <w:szCs w:val="22"/>
        </w:rPr>
        <w:t>Поставщик</w:t>
      </w:r>
      <w:r>
        <w:rPr>
          <w:sz w:val="22"/>
          <w:szCs w:val="22"/>
        </w:rPr>
        <w:t>ом и приемки Заказчиком поставленного товара, оформленной накладной и актом приёма-передачи поставле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 товара</w:t>
      </w:r>
      <w:r>
        <w:rPr>
          <w:sz w:val="22"/>
          <w:szCs w:val="22"/>
        </w:rPr>
        <w:t xml:space="preserve"> изменению не подлежит и является окончательной на весь период действ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 товара: 157460, Костромская область, г.Макарьев, пл.Революции, д.8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. Рассмотрение и оценка котировочных</w:t>
      </w:r>
      <w:r>
        <w:rPr>
          <w:sz w:val="22"/>
          <w:szCs w:val="22"/>
        </w:rPr>
        <w:t xml:space="preserve"> заявок проводятся единой комиссией по адресу: город Макарьев, площадь Революции, 8 в 15 часов 15 минут по московскому времени 27.07.2010 года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. Состав единой комиссии</w:t>
      </w:r>
      <w:r>
        <w:rPr>
          <w:sz w:val="22"/>
          <w:szCs w:val="22"/>
        </w:rPr>
        <w:t xml:space="preserve"> определен – 7 человек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 окончания срока подачи котировочных заявок</w:t>
      </w:r>
      <w:r>
        <w:rPr>
          <w:sz w:val="22"/>
          <w:szCs w:val="22"/>
        </w:rPr>
        <w:t xml:space="preserve"> 26.07.2010 года 17 часов 00 минут (время московское) поступило две котировочные заявки на бумажном носителе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0"/>
        <w:gridCol w:w="2228"/>
        <w:gridCol w:w="1984"/>
      </w:tblGrid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 размещения заказа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заявки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ожкин Сергей Иванович ИП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Н 441600007630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7460 Костромская область, г.Макарьев, ул..Больничная, дом 31 кв.1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10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часов 10 минут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фонов Евгений Александрович, ИП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441600036448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7460 Костромская область, город Макарьев, ул.Площадная, дом 36, кв.2 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10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часов 40 минут</w:t>
            </w:r>
          </w:p>
        </w:tc>
      </w:tr>
    </w:tbl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6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Отклоненных котировочных заявок – нет.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 о наиболее низкой цене товара составило 27965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знать победителем в проведении запроса котировок: Ложкина Сергея Ивановича ИП, ИНН 441600007630</w:t>
      </w:r>
    </w:p>
    <w:p>
      <w:pPr>
        <w:pStyle w:val="Normal"/>
        <w:jc w:val="both"/>
        <w:rPr/>
      </w:pPr>
      <w:r>
        <w:rPr>
          <w:sz w:val="22"/>
          <w:szCs w:val="22"/>
        </w:rPr>
        <w:t>7. Сведения об участнике размещения заказа, подавшего котировочную заявку содержащую лучшие сведения   по цене контракта,  после предложенных победителем в проведении запроса котировок –  индивидуальный предприниматель  Агафонов Евгений Александрович, ИП, ИНН 441600036448 (280000 руб)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седание комиссии окончено 27.07.2010 года в 15 часов 30 минут (время московское). Протокол подписан всеми присутствующими на заседании членами единой комиссии:</w:t>
      </w:r>
    </w:p>
    <w:p>
      <w:pPr>
        <w:pStyle w:val="Normal"/>
        <w:spacing w:lineRule="auto" w:line="259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>Председатель комиссии:                                                                                               В.Б.Рыжов</w:t>
      </w:r>
    </w:p>
    <w:p>
      <w:pPr>
        <w:pStyle w:val="Normal"/>
        <w:spacing w:lineRule="auto" w:line="259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59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Л.В. Хаз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Л.А.Ерм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В.А. Горю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03:00Z</dcterms:created>
  <dc:creator>User</dc:creator>
  <dc:description/>
  <dc:language>en-US</dc:language>
  <cp:lastModifiedBy>5021</cp:lastModifiedBy>
  <cp:lastPrinted>2010-07-27T13:48:00Z</cp:lastPrinted>
  <dcterms:modified xsi:type="dcterms:W3CDTF">2010-07-27T09:52:00Z</dcterms:modified>
  <cp:revision>42</cp:revision>
  <dc:subject/>
  <dc:title/>
</cp:coreProperties>
</file>