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униципальных контрактов, заключенных в 201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140"/>
        <w:gridCol w:w="1020"/>
        <w:gridCol w:w="1095"/>
        <w:gridCol w:w="1635"/>
        <w:gridCol w:w="2160"/>
        <w:gridCol w:w="2145"/>
        <w:gridCol w:w="2475"/>
        <w:gridCol w:w="1395"/>
      </w:tblGrid>
      <w:tr>
        <w:trPr/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заказчи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змещения заказ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оведения аукциона, подведение итогов конкурса или итогов проведения запроса котировок и реквизиты документа, подтверждающего основание заключение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дата заключения контракт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, цена контракта и срок его исполн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местонахождение (для юридических лиц), фамилия, имя, отчество, место жительства, индивидуальный налоговый номер (для физических лиц) поставщика (исполнителя, подрядчика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полнении контракта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1000000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город Макарье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ского поселения город Макарьев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02.2010 г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0 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ее содержание дорожного полотна улиц города, расчистка дорожного полотна от снега, содержание трубопереездов, мостов, ограждение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9 500 рублей,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 г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а «Макарьевское коммунальное хозяйство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 ул. Дорожная д. 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00011000000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город Макарье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ского поселения город Макарьев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2.2010  г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1.01.2010  г.  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Строительство площадок для контейнеров, содержание парков, сквера,  детских площадок ,проведение праздников, содержание и ремонт пожарных водоемов ,содержание уличчной сети/знаки, перекрески, тротуары ,мосты, ликвидация старых деревьев, ремонт питьевых колодцев ,приобретение материалов, ремонт памятников, уборка несанкционированных свалок, содержание мастера по благоустройству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500 рублей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 г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  «Макарьевское коммунальное хозяйство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 ул. Дорожная д. 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100000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город Макарье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ского поселения город Макарьев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3.02.2010 г. . </w:t>
              <w:br/>
              <w:t xml:space="preserve">Протокол №3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2010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йдирование автомобильных дорог ,ямочный ремонт дорожного полотна улиц города.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9500 рублей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0 г.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  «Макарьевское коммунальное хозяйство»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 ул. Дорожная д. 2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11000000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городского поселения город Макарьев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городского поселения город Макарьев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.07.2010 г.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5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10 г.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pacing w:val="-4"/>
                <w:sz w:val="16"/>
                <w:szCs w:val="16"/>
              </w:rPr>
              <w:t xml:space="preserve">Ямочный ремонт автомобильных  дорог в г. Макарьев на улицах Первомайская , Юрия Смирнова, Площадная, пл. Революции. Устранение мелких деформаций и повреждений (заделка выбоин, просадок) на асфальтобетонных покрытиях с разломкой старого покрытия, толщиной слоя до 50 мм., площадь ремонта в одном месте до 1 м </w:t>
            </w:r>
            <w:r>
              <w:rPr>
                <w:spacing w:val="-4"/>
                <w:sz w:val="16"/>
                <w:szCs w:val="16"/>
                <w:vertAlign w:val="superscript"/>
              </w:rPr>
              <w:t>2</w:t>
            </w:r>
          </w:p>
          <w:p>
            <w:pPr>
              <w:pStyle w:val="TextBody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239 000  рублей</w:t>
            </w:r>
          </w:p>
          <w:p>
            <w:pPr>
              <w:pStyle w:val="TextBody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13.08.2010 г.</w:t>
            </w:r>
          </w:p>
          <w:p>
            <w:pPr>
              <w:pStyle w:val="TextBody"/>
              <w:snapToGrid w:val="false"/>
              <w:spacing w:before="0" w:after="283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ПКО “Макарьевское ДЭП -18”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карьев ул.Дорожная д. 12/1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40" w:right="1132" w:gutter="0" w:header="0" w:top="690" w:footer="0" w:bottom="1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0:05:00Z</dcterms:created>
  <dc:creator>Admin</dc:creator>
  <dc:description/>
  <dc:language>en-US</dc:language>
  <cp:lastModifiedBy>Admin</cp:lastModifiedBy>
  <dcterms:modified xsi:type="dcterms:W3CDTF">2010-08-06T10:05:00Z</dcterms:modified>
  <cp:revision>2</cp:revision>
  <dc:subject/>
  <dc:title>Реестр муниципальных контрактов, заключенных в 2010 году</dc:title>
</cp:coreProperties>
</file>