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930</wp:posOffset>
            </wp:positionH>
            <wp:positionV relativeFrom="paragraph">
              <wp:posOffset>-687070</wp:posOffset>
            </wp:positionV>
            <wp:extent cx="1280160" cy="1160145"/>
            <wp:effectExtent l="0" t="0" r="0" b="0"/>
            <wp:wrapSquare wrapText="bothSides"/>
            <wp:docPr id="1" name="150-1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-1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240"/>
        <w:jc w:val="center"/>
        <w:rPr>
          <w:rFonts w:cs="Arial"/>
          <w:b/>
          <w:b/>
          <w:bCs w:val="false"/>
          <w:color w:val="0061AF"/>
          <w:sz w:val="32"/>
          <w:szCs w:val="28"/>
        </w:rPr>
      </w:pPr>
      <w:r>
        <w:rPr>
          <w:rFonts w:cs="Arial"/>
          <w:b/>
          <w:bCs w:val="false"/>
          <w:color w:val="0061AF"/>
          <w:sz w:val="32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 w:val="false"/>
          <w:color w:val="0061AF"/>
          <w:sz w:val="32"/>
          <w:szCs w:val="28"/>
        </w:rPr>
        <w:t>АНТОН ПАВЛОВИЧ ЧЕХОВ – ВЕЛИКИЙ РУССКИЙ… ПЕРЕПИСЧИК</w:t>
      </w:r>
    </w:p>
    <w:p>
      <w:pPr>
        <w:pStyle w:val="Normal"/>
        <w:jc w:val="both"/>
        <w:rPr>
          <w:rFonts w:cs="Arial"/>
          <w:b/>
          <w:b/>
          <w:bCs w:val="false"/>
          <w:color w:val="0061AF"/>
          <w:sz w:val="32"/>
          <w:szCs w:val="28"/>
        </w:rPr>
      </w:pPr>
      <w:r>
        <w:rPr>
          <w:rFonts w:cs="Arial"/>
          <w:b/>
          <w:bCs w:val="false"/>
          <w:color w:val="0061AF"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2"/>
          <w:szCs w:val="22"/>
        </w:rPr>
        <w:t>29 января исполняется 150 лет со дня рождения великого русского писателя Антона Павловича Чехова. Писатель, драматург, врач - это то, что знает каждый о нем культурный человек. Но есть и еще один немаловажный факт его биографии: Антон Чехов -  инициатор и активный участник переписей населения.</w:t>
      </w:r>
    </w:p>
    <w:p>
      <w:pPr>
        <w:pStyle w:val="Normal"/>
        <w:ind w:firstLine="709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3443605" cy="4348480"/>
            <wp:effectExtent l="0" t="0" r="0" b="0"/>
            <wp:wrapSquare wrapText="bothSides"/>
            <wp:docPr id="2" name="3249186_34bd4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49186_34bd4e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2010 год - это поистине юбилейный год для Чехова: 150 лет назад писатель родился, 120 лет назад писатель отправился на остров Сахалин, где лично провел самую настоящую перепись населения. В этот же юбилейный год проходит Всероссийская перепись населения, что является большим событием для всех переписчиков, одним из которых и был Антон Чехов.</w:t>
      </w:r>
    </w:p>
    <w:p>
      <w:pPr>
        <w:pStyle w:val="Normal"/>
        <w:ind w:firstLine="709"/>
        <w:jc w:val="both"/>
        <w:rPr/>
      </w:pPr>
      <w:r>
        <w:rPr>
          <w:rFonts w:cs="Arial"/>
          <w:sz w:val="22"/>
          <w:szCs w:val="22"/>
        </w:rPr>
        <w:t xml:space="preserve">Поездка к «каторжному» Сахалину во многом стала знаковой и для самого писателя, и для нашей литературы, и для истории нашей страны, и ни много ни мало для социально-политической сферы России конца </w:t>
      </w:r>
      <w:r>
        <w:rPr>
          <w:rFonts w:cs="Arial"/>
          <w:sz w:val="22"/>
          <w:szCs w:val="22"/>
          <w:lang w:val="en-US"/>
        </w:rPr>
        <w:t>XIX</w:t>
      </w:r>
      <w:r>
        <w:rPr>
          <w:rFonts w:cs="Arial"/>
          <w:sz w:val="22"/>
          <w:szCs w:val="22"/>
        </w:rPr>
        <w:t xml:space="preserve"> века. В 1890 году писатель, будучи уже больным чахоткой, принял неожиданное для всех решение отправиться в долгое и трудное путешествие через всю Россию. В числе причин, повлиявших на решение Чехова совершить эту непростую поездку, биографы называют и исследовательский интерес, и одновременно -  чеховскую «скуку», которая на самом деле значила тоску человека, не имеющего «общей идеи». А изучить жизнь на острове, полном муки и страданий - и потом сравнить свои результаты исследования с официальной характеристикой условий жизни на острове – чем не дань «общей идее»? И для воплощения этой идеи он избрал самый действенный способ: провести на острове перепись населения, и тем самым - пообщаться лично с жителями каждого населенного пункта острова и получить всю информацию о жизни на Сахалине из первых рук. 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исатель исследовал Сахалин вдоль и поперек, подробно изучив жизнь как заключенных, так и местных крестьян. Он посещал тюрьмы, проверял их техническое и санитарное состояние, ходил по жилым домам, беседовал с заключенными, жителями деревень и сел. Результатом его деятельности на острове стали 10 тысяч статистических карточек и множество уникальных данных о труде и условиях жизни каторжников и крестьян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9515</wp:posOffset>
            </wp:positionH>
            <wp:positionV relativeFrom="paragraph">
              <wp:posOffset>-398145</wp:posOffset>
            </wp:positionV>
            <wp:extent cx="1672590" cy="2299335"/>
            <wp:effectExtent l="76200" t="0" r="0" b="76200"/>
            <wp:wrapSquare wrapText="bothSides"/>
            <wp:docPr id="3" name="i-main-pic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375535"/>
                    </a:xfrm>
                    <a:prstGeom prst="rect">
                      <a:avLst/>
                    </a:prstGeom>
                    <a:ln w="76200">
                      <a:solidFill>
                        <a:srgbClr val="D99594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95215</wp:posOffset>
            </wp:positionH>
            <wp:positionV relativeFrom="paragraph">
              <wp:posOffset>1458595</wp:posOffset>
            </wp:positionV>
            <wp:extent cx="1864360" cy="1700530"/>
            <wp:effectExtent l="0" t="0" r="76200" b="76200"/>
            <wp:wrapSquare wrapText="bothSides"/>
            <wp:docPr id="4" name="0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776730"/>
                    </a:xfrm>
                    <a:prstGeom prst="rect">
                      <a:avLst/>
                    </a:prstGeom>
                    <a:ln w="76200">
                      <a:solidFill>
                        <a:srgbClr val="548DD4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 xml:space="preserve">Эти карточки стали свидетельством крайней нищеты и безграмотности местного населения. Вопрос о грамоте Чехов задавал всем, лично обходя все дома жителей Корсаковки, Михайловки, Красного Яра, Армудана, Арково. Кстати, после проведения переписи в 2010 году можно будет сравнить, насколько сильные изменения произошли в численности, уровне грамотности, половой структуре Сахалина за 120 лет. Для примера – несколько цифр от 1890 года: на момент чеховской переписи на острове проживало 28113 душ, в том числе женщин — 7641. Уровень неграмотности среди крестьянского населения Чехов оценил как очень высокий. Отметил он и огромную половую диспропорцию: на 1 тысячу мужчин приходилось 372 женщины.       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0175</wp:posOffset>
            </wp:positionH>
            <wp:positionV relativeFrom="paragraph">
              <wp:posOffset>700405</wp:posOffset>
            </wp:positionV>
            <wp:extent cx="1576070" cy="2036445"/>
            <wp:effectExtent l="76200" t="0" r="0" b="76200"/>
            <wp:wrapSquare wrapText="bothSides"/>
            <wp:docPr id="5" name="i-main-pic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-main-pic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112645"/>
                    </a:xfrm>
                    <a:prstGeom prst="rect">
                      <a:avLst/>
                    </a:prstGeom>
                    <a:ln w="76200">
                      <a:solidFill>
                        <a:srgbClr val="D99594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 xml:space="preserve">Антон Чехов так писал впоследствии о своей поездке: «Кстати сказать, я имел терпение сделать перепись всего населения. Я объездил все поселения, заходил во все избы и говорил с каждым; употреблял я при переписи карточную систему, и мною уже записано около десяти тысяч человек каторжных и поселенцев. Другими словами, на Сахалине нет ни одного каторжного или поселенца, который не разговаривал бы со мной. Особенно удалась мне перепись детей, на которую я возлагаю немало надежд». Такая тщательная работа может стать достойным примером для современных переписчиков, норма которых -  400 человек за 10 дней переписи... 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4450</wp:posOffset>
            </wp:positionH>
            <wp:positionV relativeFrom="paragraph">
              <wp:posOffset>1976755</wp:posOffset>
            </wp:positionV>
            <wp:extent cx="1708785" cy="1495425"/>
            <wp:effectExtent l="76200" t="0" r="0" b="76200"/>
            <wp:wrapSquare wrapText="bothSides"/>
            <wp:docPr id="6" name="i-main-pic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-main-pic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71625"/>
                    </a:xfrm>
                    <a:prstGeom prst="rect">
                      <a:avLst/>
                    </a:prstGeom>
                    <a:ln w="76200">
                      <a:solidFill>
                        <a:srgbClr val="D99594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55235</wp:posOffset>
            </wp:positionH>
            <wp:positionV relativeFrom="paragraph">
              <wp:posOffset>905510</wp:posOffset>
            </wp:positionV>
            <wp:extent cx="1753235" cy="1162050"/>
            <wp:effectExtent l="0" t="0" r="76200" b="76200"/>
            <wp:wrapSquare wrapText="bothSides"/>
            <wp:docPr id="7" name="0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38250"/>
                    </a:xfrm>
                    <a:prstGeom prst="rect">
                      <a:avLst/>
                    </a:prstGeom>
                    <a:ln w="76200">
                      <a:solidFill>
                        <a:srgbClr val="548DD4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 xml:space="preserve">Данные чеховской переписи 1890 года стали основой для создания книги «Остров Сахалин», которую справедливо называют художественным документом эпохи. Все истории, которые поведали Чехову жители острова в личных беседах, а также подробное описание тяжелого и интересного труда переписчика - в этой книге. Тысячи карточек с данными о населении стали также бесценным материалом для историков – благодаря переписи Чехова получить представление о жизни на Сахалине более века назад не составит труда. И в начале 90-х годов </w:t>
      </w:r>
      <w:r>
        <w:rPr>
          <w:rFonts w:cs="Arial"/>
          <w:sz w:val="22"/>
          <w:szCs w:val="22"/>
          <w:lang w:val="en-US"/>
        </w:rPr>
        <w:t>XX</w:t>
      </w:r>
      <w:r>
        <w:rPr>
          <w:rFonts w:cs="Arial"/>
          <w:sz w:val="22"/>
          <w:szCs w:val="22"/>
        </w:rPr>
        <w:t xml:space="preserve"> века эти материалы наконец-то стали базой для начала подробных научных исследований. Огромное влияние результаты переписи населения оказали и на жизнь самого острова. После появления книги «Остров Сахалин» официальные лица наконец-то обратили внимание на тот произвол, который творился на острове, на вопиющее положение каторжных и ссыльных. Министерство юстиции и Главное тюремное управление командировали на остров своих представителей, которые воочию убедились в справедливости описаний Чехова. Так что усилия переписчика Чехова оказались не напрасными…   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6215</wp:posOffset>
            </wp:positionH>
            <wp:positionV relativeFrom="paragraph">
              <wp:posOffset>151130</wp:posOffset>
            </wp:positionV>
            <wp:extent cx="1469390" cy="1924050"/>
            <wp:effectExtent l="0" t="0" r="76200" b="76200"/>
            <wp:wrapSquare wrapText="bothSides"/>
            <wp:docPr id="8" name="cheh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ehov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000250"/>
                    </a:xfrm>
                    <a:prstGeom prst="rect">
                      <a:avLst/>
                    </a:prstGeom>
                    <a:ln w="76200">
                      <a:solidFill>
                        <a:srgbClr val="548DD4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Завершив свое путешествие на Сахалин, Чехов не завершил карьеру переписчика: в 1897 году проходила первая всеобщая перепись населения Российской империи, во время которой писатель и переписчик Антон Чехов как инструктор-контролер бесплатно руководил 15 переписчиками в Серпуховском уезде Московской губернии. За что и был награжден медалью «За труды по первой Всеобщей переписи населения 1897 года».</w:t>
      </w:r>
    </w:p>
    <w:p>
      <w:pPr>
        <w:pStyle w:val="Normal"/>
        <w:ind w:firstLine="709"/>
        <w:jc w:val="both"/>
        <w:rPr/>
      </w:pPr>
      <w:r>
        <w:rPr>
          <w:rFonts w:cs="Arial"/>
          <w:sz w:val="22"/>
          <w:szCs w:val="22"/>
        </w:rPr>
        <w:t xml:space="preserve">С тех пор прошло более века, но перепись населения до сих пор остается единственным способом получить самые полные и точные данные о стране. До Всероссийской переписи населения, которая пройдет в октябре этого года, остается всего несколько месяцев, но этого времени вполне достаточно, чтобы успеть прочитать «Остров Сахалин» и поучиться работе переписчика…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ab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54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3680</wp:posOffset>
          </wp:positionH>
          <wp:positionV relativeFrom="paragraph">
            <wp:posOffset>-139700</wp:posOffset>
          </wp:positionV>
          <wp:extent cx="2301240" cy="74041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2"/>
    </w:pPr>
    <w:rPr>
      <w:rFonts w:ascii="Arial" w:hAnsi="Arial" w:eastAsia="Times New Roman" w:cs="Arial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09"/>
      <w:jc w:val="center"/>
      <w:outlineLvl w:val="0"/>
    </w:pPr>
    <w:rPr>
      <w:rFonts w:cs="Arial"/>
      <w:bCs w:val="false"/>
      <w:color w:val="0061AF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kypetbinnertext">
    <w:name w:val="skype_tb_innertext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firstLine="227"/>
      <w:jc w:val="both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92"/>
      <w:jc w:val="right"/>
    </w:pPr>
    <w:rPr>
      <w:rFonts w:cs="Arial"/>
      <w:b/>
      <w:bCs w:val="false"/>
      <w:color w:val="D71A3E"/>
      <w:sz w:val="16"/>
      <w:szCs w:val="16"/>
    </w:rPr>
  </w:style>
  <w:style w:type="paragraph" w:styleId="Bold">
    <w:name w:val="bold"/>
    <w:basedOn w:val="Style13"/>
    <w:qFormat/>
    <w:pPr/>
    <w:rPr>
      <w:b/>
    </w:rPr>
  </w:style>
  <w:style w:type="paragraph" w:styleId="Style14">
    <w:name w:val="дата"/>
    <w:basedOn w:val="Normal"/>
    <w:qFormat/>
    <w:pPr>
      <w:jc w:val="right"/>
    </w:pPr>
    <w:rPr>
      <w:b/>
      <w:color w:val="99999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25" w:after="280"/>
    </w:pPr>
    <w:rPr>
      <w:rFonts w:ascii="Times New Roman" w:hAnsi="Times New Roman" w:cs="Times New Roman"/>
      <w:bCs w:val="false"/>
      <w:szCs w:val="24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ys-arhipelag.ucoz.ru/_ph/29/2/363173372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chekhovfest.ru/pages/ubilej-a.p.cehova/anton-cehov-v-semejnoj-gruppe.-1874.php?wb_session_id=3b7a1b74e69f3c96268f63aca84eeffc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chehov.moy.su/_ph/1/2/108163444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booksite.ru/fulltext/lob/anov/6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chekhovfest.ru/pages/ubilej-a.p.cehova/a.p.-cehov.-1901.php?wb_session_id=3b7a1b74e69f3c96268f63aca84eeffc" TargetMode="External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57:00Z</dcterms:created>
  <dc:creator>SHAROVA</dc:creator>
  <dc:description/>
  <cp:keywords/>
  <dc:language>en-US</dc:language>
  <cp:lastModifiedBy>Ушанова С. В.</cp:lastModifiedBy>
  <cp:lastPrinted>2009-11-25T11:56:00Z</cp:lastPrinted>
  <dcterms:modified xsi:type="dcterms:W3CDTF">2010-01-29T07:40:00Z</dcterms:modified>
  <cp:revision>5</cp:revision>
  <dc:subject/>
  <dc:title>ПРЕСС-РЕЛИЗ</dc:title>
</cp:coreProperties>
</file>