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ind w:left="453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рядку принятия решений о разработке муниципальных программ Макарьевского муниципального района, их формирования, реализации и проведения оценки эффективности их реализ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  <w:r>
        <w:rPr>
          <w:rStyle w:val="Style15"/>
          <w:rStyle w:val="FootnoteAnchor"/>
          <w:rFonts w:cs="Arial" w:ascii="Arial" w:hAnsi="Arial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u w:val="single"/>
        </w:rPr>
        <w:t>«Развитие агропромышленного комплекса Макарьевского муниципального района Костромской области на 2014-2020 годы»</w:t>
      </w:r>
    </w:p>
    <w:p>
      <w:pPr>
        <w:pStyle w:val="ConsPlusCell"/>
        <w:bidi w:val="0"/>
        <w:jc w:val="center"/>
        <w:rPr>
          <w:rFonts w:ascii="Arial" w:hAnsi="Arial" w:cs="Arial"/>
        </w:rPr>
      </w:pPr>
      <w:r>
        <w:rPr>
          <w:sz w:val="22"/>
          <w:szCs w:val="22"/>
        </w:rPr>
        <w:t>«наименование муниципальной программы»</w:t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1</w:t>
      </w:r>
    </w:p>
    <w:p>
      <w:pPr>
        <w:pStyle w:val="Normal"/>
        <w:widowControl w:val="false"/>
        <w:autoSpaceDE w:val="false"/>
        <w:ind w:left="28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евых показателей муниципальной программы за 2018  год  (отчетный период)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2883"/>
        <w:gridCol w:w="1357"/>
        <w:gridCol w:w="751"/>
        <w:gridCol w:w="1625"/>
        <w:gridCol w:w="1187"/>
        <w:gridCol w:w="1830"/>
      </w:tblGrid>
      <w:tr>
        <w:trPr>
          <w:trHeight w:val="29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 и целевые показател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выполн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68" w:leader="none"/>
              </w:tabs>
              <w:bidi w:val="0"/>
              <w:ind w:left="0" w:right="-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отклонения от планового значения</w:t>
            </w:r>
          </w:p>
        </w:tc>
      </w:tr>
      <w:tr>
        <w:trPr>
          <w:trHeight w:val="5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32" w:leader="none"/>
                <w:tab w:val="left" w:pos="195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 Программы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 повышение конкурентоспособности продукции агропромышленного комплекса и обеспечение продовольственной безопасности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повышение инвестиционной привлекательности агропромышленного комплекса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) комплексное социально-экономическое развитие сельской местности;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4) воспроизводство и повышение эффективности использования в сельском хозяйстве земельных ресурсов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«Развитие отраслей агропромышленного комплекса»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1: Сохранение размера посевных площадей, занятых зерновыми и зернобобовыми и кормовыми сельскохозяйственными культурами в Костромской области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г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2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ый сбор зерновых и зернобобовых культур в хозяйствах всех категори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ель посевов в связи с погодными условиями</w:t>
            </w:r>
          </w:p>
        </w:tc>
      </w:tr>
      <w:tr>
        <w:trPr>
          <w:trHeight w:val="11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3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ловый сбор  картофеля  в сельскохозяйственных организациях, крестьянских (фермерских) хозяйствах. Включая индивидуальных предпринима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ель посевов в связи с погодными условиями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й показатель 4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площади, засеваемой элитными семенами, в общей площади посев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7,00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73,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5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0,58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0,134+0,011=0,14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738" w:leader="none"/>
              </w:tabs>
              <w:bidi w:val="0"/>
              <w:snapToGrid w:val="false"/>
              <w:ind w:left="0" w:right="1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rPr/>
            </w:pPr>
            <w:r>
              <w:rPr/>
              <w:t>СПК+КФХ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й показатель 6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Производство молока в 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2,00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,915+0,358=1,9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7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0,011+0,030=0,04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й показатель 8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точное поголовье овец и коз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</w:rPr>
              <w:t>0,19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99" w:val="clear"/>
              </w:rPr>
              <w:t>0,2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9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изводство масла сливочн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 10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лодоовощных консер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усл. бан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11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созданных сельскохозяйственных потребительских кооперативов, получивших грантовую поддерж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0" w:hanging="0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Форма 2</w:t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ConsPlusCell"/>
        <w:bidi w:val="0"/>
        <w:jc w:val="center"/>
        <w:rPr>
          <w:shd w:fill="FFFFFF" w:val="clear"/>
        </w:rPr>
      </w:pPr>
      <w:r>
        <w:rPr>
          <w:rFonts w:cs="Arial" w:ascii="Arial" w:hAnsi="Arial"/>
          <w:b/>
          <w:shd w:fill="FFFFFF" w:val="clear"/>
        </w:rPr>
        <w:t>Выполнение мероприятий муниципальной программы «</w:t>
      </w:r>
      <w:r>
        <w:rPr>
          <w:rFonts w:cs="Arial" w:ascii="Arial" w:hAnsi="Arial"/>
          <w:b/>
          <w:u w:val="single"/>
          <w:shd w:fill="FFFFFF" w:val="clear"/>
        </w:rPr>
        <w:t xml:space="preserve"> Развитие агропромышленного комплекса Макарьевского муниципального района Костромской области на 2014-2020 годы</w:t>
      </w:r>
      <w:r>
        <w:rPr>
          <w:rFonts w:cs="Arial" w:ascii="Arial" w:hAnsi="Arial"/>
          <w:b/>
          <w:shd w:fill="FFFFFF" w:val="clear"/>
        </w:rPr>
        <w:t>»  за   2018  (отчетный период</w:t>
      </w:r>
      <w:r>
        <w:rPr>
          <w:rFonts w:cs="Arial" w:ascii="Arial" w:hAnsi="Arial"/>
          <w:shd w:fill="FFFFFF" w:val="clear"/>
        </w:rPr>
        <w:t>)</w:t>
      </w:r>
    </w:p>
    <w:p>
      <w:pPr>
        <w:pStyle w:val="ConsPlusCell"/>
        <w:bidi w:val="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90"/>
        <w:gridCol w:w="990"/>
        <w:gridCol w:w="2110"/>
        <w:gridCol w:w="1260"/>
        <w:gridCol w:w="201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сточники расходов на финансирование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бъем расходов на выполнение мероприятия,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ричины отклонения от планового значения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л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роцент выполн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Всего по муниципальной программе,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в том чис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90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4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350" w:right="0" w:hanging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350" w:right="0" w:hanging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350" w:right="0" w:hanging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350" w:right="0" w:hanging="0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0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4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Мероприятие </w:t>
            </w:r>
            <w:r>
              <w:rPr>
                <w:rFonts w:cs="Arial" w:ascii="Arial" w:hAnsi="Arial"/>
                <w:shd w:fill="FFFFFF" w:val="clear"/>
              </w:rPr>
              <w:t>"Развитие отраслей агропромышленного комплекс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90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4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0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8650+5870=   94520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окращение количества сельхозпредприятий, занимающихся производственной деятельностью.</w:t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left="0" w:right="0" w:firstLine="567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autoSpaceDE w:val="false"/>
        <w:ind w:left="453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принятия решений о разработке муниципальных программ Макарьевского муниципального района, их формирования, реализации и проведения оценки эффективности их реализации</w:t>
      </w:r>
    </w:p>
    <w:p>
      <w:pPr>
        <w:pStyle w:val="Normal"/>
        <w:autoSpaceDE w:val="false"/>
        <w:ind w:left="453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Cel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енка эффективности реализации муниципальной программы</w:t>
      </w:r>
    </w:p>
    <w:p>
      <w:pPr>
        <w:pStyle w:val="ConsPlusCel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 Развитие агропромышленного комплекса Макарьевского муниципального района Костромской области на 2014-2020 годы »  за   2018  (отчетный период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ConsPlusTitle"/>
        <w:bidi w:val="0"/>
        <w:ind w:left="0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25" w:leader="none"/>
        </w:tabs>
        <w:autoSpaceDE w:val="false"/>
        <w:ind w:left="0" w:right="14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autoSpaceDE w:val="false"/>
        <w:ind w:left="0" w:right="14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ценка полноты финансирования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) (Таблица 1);</w:t>
      </w:r>
    </w:p>
    <w:p>
      <w:pPr>
        <w:pStyle w:val="Normal"/>
        <w:autoSpaceDE w:val="false"/>
        <w:ind w:left="0" w:right="14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ценка достижения плановых значений целевых показателей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(Таблица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14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полноты финансирования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полноты финансирования программы (</w:t>
      </w:r>
      <w:r>
        <w:rPr>
          <w:rFonts w:cs="Arial" w:ascii="Arial" w:hAnsi="Arial"/>
          <w:sz w:val="22"/>
          <w:szCs w:val="22"/>
          <w:lang w:val="en-GB"/>
        </w:rPr>
        <w:t>Q</w:t>
      </w: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ланированный объем расходов на 2018 г., тыс.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объем расходов на 2018 г., тыс.руб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99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945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гласно таблицы 1 по программе в 2018 году запланирован объем расходов в сумме 99025 тыс.руб., фактический объем расходов составил </w:t>
      </w:r>
      <w:r>
        <w:rPr>
          <w:rFonts w:cs="Arial" w:ascii="Arial" w:hAnsi="Arial"/>
          <w:sz w:val="22"/>
          <w:szCs w:val="22"/>
          <w:shd w:fill="FFFFFF" w:val="clear"/>
        </w:rPr>
        <w:t xml:space="preserve">94520  </w:t>
      </w:r>
      <w:r>
        <w:rPr>
          <w:rFonts w:cs="Arial" w:ascii="Arial" w:hAnsi="Arial"/>
          <w:sz w:val="22"/>
          <w:szCs w:val="22"/>
        </w:rPr>
        <w:t xml:space="preserve"> тыс. руб., что обозначает по шкале оценки полноты финансирования, при значении показате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587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141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≤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&lt; 0,9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141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лное финансировани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141"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14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достижения плановых значений целевых показателей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4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достижения плановых значений целевых показателей (</w:t>
      </w:r>
      <w:r>
        <w:rPr>
          <w:rFonts w:cs="Arial" w:ascii="Arial" w:hAnsi="Arial"/>
          <w:sz w:val="22"/>
          <w:szCs w:val="22"/>
          <w:lang w:val="en-GB"/>
        </w:rPr>
        <w:t>Q</w:t>
      </w: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ind w:left="54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4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аблица 2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7"/>
        <w:gridCol w:w="2495"/>
        <w:gridCol w:w="193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оказатели 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овое значение целевого показател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целевого показа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2</w:t>
            </w:r>
          </w:p>
        </w:tc>
      </w:tr>
      <w:tr>
        <w:trPr>
          <w:trHeight w:val="8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«Развитие отраслей агропромышленного комплекс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1: Сохранение размера посевных площадей, занятых зерновыми и зернобобовыми и кормовыми сельскохозяйственными культурами в Костромской област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2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аловый сбор зерновых и зернобобовых культур в хозяйствах всех категор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3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ловый сбор  картофеля  в сельскохозяйственных организациях, крестьянских (фермерских) хозяйствах. Включая индивидуальных предпринима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й показатель 4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площади, засеваемой элитными семенами, в общей площади пос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7,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,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5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0,5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0,134+0,011=0,1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й показатель 6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Производство молока в 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2,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,915+0,358=1,9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7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0,011+0,030=0,0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й показатель 8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точное поголовье овец и коз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0,19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,252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9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изводство масла сливочн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 10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лодоовощных консерв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,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,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11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созданных сельскохозяйственных потребительских кооперативов, получивших грантовую поддерж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Q</w:t>
      </w:r>
      <w:r>
        <w:rPr>
          <w:rFonts w:cs="Arial" w:ascii="Arial" w:hAnsi="Arial"/>
          <w:sz w:val="22"/>
          <w:szCs w:val="22"/>
        </w:rPr>
        <w:t>2= (1+0,72+0,25+0,74+0,25+0,97+1,03+1,31+1,26)/9=7,533 / 9=0,8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о шкалы оценки достижения плановых значений целевых показателей при  0,7 ≤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&lt; 0,95  средняя результативность (недовыполнение плана)</w:t>
      </w:r>
      <w:bookmarkStart w:id="0" w:name="Par685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Cel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ценка эффективности реализации муниципальной программы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«Развитие агропромышленного комплекса Макарьевского муниципального района Костромской области на 2014-2020 годы»  за   2018  (отчетный период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зультирующая шкала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70"/>
      </w:tblGrid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≤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&lt; 0,98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bidi w:val="0"/>
              <w:ind w:left="0" w:right="141" w:firstLine="5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7 ≤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&lt; 0,95 средняя результативность (недовыполнение плана)</w:t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полноты финансирования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1 = 0,95 – неполное финансирование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ценка - 4.    Приемлемый уровень эффективности муниципальной программы</w:t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 более глубокий анализ причин отклонений от плана. Возможен пересмотр муниципальной программы в части корректировки целевых показателей и/или выделения дополнительного финансирования</w:t>
            </w:r>
          </w:p>
        </w:tc>
      </w:tr>
    </w:tbl>
    <w:p>
      <w:pPr>
        <w:pStyle w:val="Normal"/>
        <w:ind w:left="-36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ценка эффективности реализации муниципальной программы за 2018 год  проводится по двум направления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полноты финансир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достижения плановых значений целевых показа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о таблицы 1 по программе в 2018 году запланирован объем расходов в сумме 99025 тыс.руб., фактический объем расходов составил 94520   тыс. руб., что обозначает по шкале оценки полноты финансирования, при значении показателя 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en-GB"/>
        </w:rPr>
        <w:t>G</w:t>
      </w:r>
      <w:r>
        <w:rPr>
          <w:rFonts w:cs="Arial" w:ascii="Arial" w:hAnsi="Arial"/>
          <w:sz w:val="22"/>
          <w:szCs w:val="22"/>
        </w:rPr>
        <w:t xml:space="preserve">1 = 0,95 – неполное финансирование. </w:t>
      </w:r>
    </w:p>
    <w:p>
      <w:pPr>
        <w:pStyle w:val="Normal"/>
        <w:ind w:left="-36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а предусматривает финансирование за счет  внебюджетных источников. Фактический объем расходов в 2018 году составляет 95% к запланированному объему. Это связано с прекращением деятельности двух сельхозпредприятий, одно хозяйство прекратило производство продукции животноводства.                          </w:t>
      </w:r>
    </w:p>
    <w:p>
      <w:pPr>
        <w:pStyle w:val="Normal"/>
        <w:ind w:left="-36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Согласно таблицы № 2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, что составляет 84%. </w:t>
      </w:r>
    </w:p>
    <w:p>
      <w:pPr>
        <w:pStyle w:val="Normal"/>
        <w:ind w:left="-36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 шкале оценки достижения плановых значений целевых показателей оценивается как «средняя результативность (недовыполнение плана)».</w:t>
      </w:r>
    </w:p>
    <w:p>
      <w:pPr>
        <w:pStyle w:val="Normal"/>
        <w:ind w:left="-360" w:right="0" w:first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ходе реализации  муниципальной программы  значение оценки эффективности муниципальной программы равно </w:t>
      </w:r>
      <w:r>
        <w:rPr>
          <w:rFonts w:cs="Arial" w:ascii="Arial" w:hAnsi="Arial"/>
          <w:b w:val="false"/>
          <w:bCs w:val="false"/>
          <w:sz w:val="22"/>
          <w:szCs w:val="22"/>
        </w:rPr>
        <w:t>4 -   Приемлемый уровень эффективности муниципальной программы</w:t>
      </w:r>
    </w:p>
    <w:p>
      <w:pPr>
        <w:pStyle w:val="ConsPlusNormal2"/>
        <w:bidi w:val="0"/>
        <w:ind w:left="0" w:right="0" w:firstLine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sz w:val="22"/>
          <w:szCs w:val="22"/>
        </w:rPr>
        <w:t>Основные мероприятия  Программы направлены на достижение целей этой Программы, а также на решение наиболее важных текущих и перспективных задач.</w:t>
      </w:r>
    </w:p>
    <w:p>
      <w:pPr>
        <w:pStyle w:val="Normal"/>
        <w:suppressAutoHyphens w:val="true"/>
        <w:ind w:left="0" w:right="0" w:firstLine="73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Развитие отраслей растениеводства всецело зависит от уровня плодородия   почв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 xml:space="preserve">В последние годы произошел резкий спад объемов работ по сохранению и      воспроизводству почвенного плодородия из-за трудного экономического     положения сельскохозяйственных предприятий. </w:t>
      </w:r>
    </w:p>
    <w:p>
      <w:pPr>
        <w:pStyle w:val="Normal"/>
        <w:suppressAutoHyphens w:val="true"/>
        <w:ind w:left="57" w:right="0" w:firstLine="4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К основным рискам реализации программы относятся природно-климатические риски. </w:t>
      </w:r>
    </w:p>
    <w:p>
      <w:pPr>
        <w:pStyle w:val="Normal"/>
        <w:suppressAutoHyphens w:val="true"/>
        <w:ind w:left="57" w:right="0" w:firstLine="4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Невыполнение целевых показателей по реализации меро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валовой сбор зерновых и зернобобовых культур в хозяйствах всех категорий</w:t>
      </w:r>
      <w:r>
        <w:rPr>
          <w:rFonts w:cs="Arial" w:ascii="Arial" w:hAnsi="Arial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</w:rPr>
        <w:t>валовой сбор  картофеля  в сельскохозяйственных организациях, крестьянских (фермерских) хозяйствах, включая индивидуальных предпринимателей</w:t>
      </w:r>
      <w:r>
        <w:rPr>
          <w:rFonts w:cs="Arial" w:ascii="Arial" w:hAnsi="Arial"/>
          <w:sz w:val="22"/>
          <w:szCs w:val="22"/>
          <w:lang w:eastAsia="ar-SA"/>
        </w:rPr>
        <w:t xml:space="preserve"> напрямую связано с погодными условиями 2018 года. В результате переувлажнения почвы, произошло вымокание посевов, что привело к их гибели. </w:t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ализация  мероприятия по развитию молочного и мясного скотоводства направлена на повышение производства продукции и инвестиционной привлекательности  скотоводства, выравнивание сезонности производства молока, роста поголовья крупного рогатого скота, в том числе коров, а также увеличение поголовья животных специализированных мясных пород и помесных животных, полученных от скрещивания с мясными породами, с внедрением новых технологий их содержания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последние годы как в сельскохозяйственных организациях, так и в хозяйствах всех категорий наблюдается тенденция сокращения производства говядины, обусловленная снижением численности поголовья крупного рогатого скота и недостаточным количеством специализированного мясного скота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Целевой показатель производство скота и птицы на убой в хозяйствах всех категорий выполнен на 25%, так как  в отчет по данному показателю вошли данные по сельхозорганизациям и КФХ ( статитстических данных по ЛПХ на дату составления отчета нет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евой показатель производства молока в 2018 году выполнен на 97%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оследние годы больше стали уделять внимания развитию овцеводства. Маточное поголовье овец и коз в сельскохозяйственных организациях, крестьянских (фермерских) хозяйствах, включая индивидуальных предпринимателей составляет 252 головы или 131% от целевого показателя.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нимаемые меры недостаточны для устойчивого развития предприятий, необходима финансовая и экономическая поддержка вышестоящих орган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отделом сельского хозяйства                                                        А.Н. Бебенина</w:t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полнению муниципальной программы</w:t>
      </w:r>
    </w:p>
    <w:p>
      <w:pPr>
        <w:pStyle w:val="ConsPlusCel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 Развитие агропромышленного комплекса Макарьевского муниципального района Костромской области на 2014-2020 годы »  за   2018  (отчетный период</w:t>
      </w:r>
      <w:r>
        <w:rPr>
          <w:rFonts w:cs="Arial" w:ascii="Arial" w:hAnsi="Arial"/>
          <w:u w:val="single"/>
        </w:rPr>
        <w:t xml:space="preserve">) </w:t>
      </w:r>
    </w:p>
    <w:p>
      <w:pPr>
        <w:pStyle w:val="Normal"/>
        <w:widowControl w:val="false"/>
        <w:autoSpaceDE w:val="false"/>
        <w:ind w:left="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0" w:right="0" w:firstLine="7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ой «Развитие агропромышленного комплекса Макарьевского муниципального района Костромской области на 2014-2020 годы»  предусмотрено финансирование на 2018 год за счет внебюджетных источников. Фактический объем расходов составил 94520 тыс. рублей, что составляет 95% от запланированного и  обозначает по шкале оценки полноты финансирования, при значении показателя  </w:t>
      </w:r>
      <w:r>
        <w:rPr>
          <w:rFonts w:cs="Arial" w:ascii="Arial" w:hAnsi="Arial"/>
          <w:sz w:val="22"/>
          <w:szCs w:val="22"/>
          <w:lang w:val="en-GB"/>
        </w:rPr>
        <w:t>G</w:t>
      </w:r>
      <w:r>
        <w:rPr>
          <w:rFonts w:cs="Arial" w:ascii="Arial" w:hAnsi="Arial"/>
          <w:sz w:val="22"/>
          <w:szCs w:val="22"/>
        </w:rPr>
        <w:t xml:space="preserve">1 = 0,95 – неполное финансирование  в 2018 году .   На значение данного показателя повлияло прекращение хозяйственной деятельности двух предприятий, одно предприятие перешло на производство продукции растениеводства. </w:t>
      </w:r>
    </w:p>
    <w:p>
      <w:pPr>
        <w:pStyle w:val="Normal"/>
        <w:suppressAutoHyphens w:val="true"/>
        <w:ind w:left="0" w:right="0" w:firstLine="72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eastAsia="ar-SA"/>
        </w:rPr>
        <w:t>инансовое состояние  предприятий остается сложным, в связи с диспаритетом цен на сельскохозяйственную продукцию и материально-технические ресурсы. За последние годы цены на сельскохозяйственную продукцию выросли незначительно, в отличии от роста услуг и стоимости  на приобретаемую промышленную продукцию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sz w:val="22"/>
          <w:szCs w:val="22"/>
          <w:lang w:eastAsia="ar-SA"/>
        </w:rPr>
        <w:t xml:space="preserve">Ведущие отрасли сельского хозяйства района  – растениеводство, молочно-мясное животноводство. Основным ведущим звеном в развитии сельского хозяйства являются сельхозтоваропроизводители района. </w:t>
      </w:r>
    </w:p>
    <w:p>
      <w:pPr>
        <w:pStyle w:val="ConsPlusNormal2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2018г. были получены следующие результаты деятельности предприятий АПК муниципального района:</w:t>
      </w:r>
    </w:p>
    <w:p>
      <w:pPr>
        <w:pStyle w:val="ConsPlusNormal2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севная площадь, занятая зерновыми и зернобобовыми и кормовыми сельскохозяйственными культурами составляет 7173 га, что составляет 100,3% от плановых показателей Программы.</w:t>
      </w:r>
    </w:p>
    <w:p>
      <w:pPr>
        <w:pStyle w:val="ConsPlusNormal2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казатель по валовому сбору зерна  составляет 71,6% (1863  тонн). Невыполнение данного показателя связано с погодными условиями, часть посевов погибла из-за переувлажнения почвы. </w:t>
      </w:r>
    </w:p>
    <w:p>
      <w:pPr>
        <w:pStyle w:val="ConsPlusNormal2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аловое производство картофеля составило – 40 т., урожайность картофеля очень низкая 50 ц/га, что так же связано с плохими погодными условиями этого года.</w:t>
      </w:r>
    </w:p>
    <w:p>
      <w:pPr>
        <w:pStyle w:val="ConsPlusNormal2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скота и птицы на убой в живом весе – 145 т. в СПК и КФХ.</w:t>
      </w:r>
    </w:p>
    <w:p>
      <w:pPr>
        <w:pStyle w:val="ConsPlusNormal2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молока в сельскохозяйственных организациях и КФХ по итогам года составило 1951 тонны, что соответствует 97% показателя целевого индикатора Программы.</w:t>
      </w:r>
    </w:p>
    <w:p>
      <w:pPr>
        <w:pStyle w:val="ConsPlusNormal2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2013-2018 годы в сельскохозяйственных предприятиях (без КФХ) района прослеживается рост государственной поддержки: в 2013 году получено средств из областного и федерального бюджетов в сумме 5,3 млн. руб., в 2014 году – 4,4 млн. руб., за  2015 год  - 4,4 млн. руб., за 2016 год – 5,5 млн. руб., за 2017 год – 5,75 млн. руб., 2018 — 4154 млн. руб.  В КФХ  эти показатели составляли:  2013 г – 1,5 млн. руб., 2014 г. – 0,42 млн. руб., 2015 г. – 11,9 млн. руб, 2016- 4,06 млн. руб., 2017- 0,122 млн. руб, 2018г — 2,472 млн. руб.</w:t>
      </w:r>
    </w:p>
    <w:p>
      <w:pPr>
        <w:pStyle w:val="ConsPlusNormal2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eastAsia="ar-SA"/>
        </w:rPr>
        <w:t>В 2019 году планируется  осуществление  програ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 Для её  реализации </w:t>
      </w:r>
      <w:r>
        <w:rPr>
          <w:sz w:val="22"/>
          <w:szCs w:val="22"/>
        </w:rPr>
        <w:t xml:space="preserve">необходима финансовая и экономическая поддержка государства. </w:t>
      </w:r>
      <w:r>
        <w:rPr>
          <w:sz w:val="22"/>
          <w:szCs w:val="22"/>
          <w:lang w:eastAsia="ar-SA"/>
        </w:rPr>
        <w:t>Реализация программы планируется  в ходе выполнения программных мероприятий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Развитие отраслей агропромышленного комплекса».</w:t>
      </w:r>
    </w:p>
    <w:p>
      <w:pPr>
        <w:pStyle w:val="ConsPlusCell"/>
        <w:bidi w:val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onsPlusNormal2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32" w:leader="none"/>
        </w:tabs>
        <w:autoSpaceDE w:val="false"/>
        <w:ind w:left="0" w:right="14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Заведующий отдела сельского хозяйства                                                  А.Н.Бебе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: О.В.Буянова, тел 55330</w:t>
      </w:r>
    </w:p>
    <w:sectPr>
      <w:footerReference w:type="default" r:id="rId2"/>
      <w:footnotePr>
        <w:numFmt w:val="decimal"/>
      </w:footnotePr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 В случае наличия в программе подпрограмм форма заполняется отдельно на каждую подпрограмм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tyle25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0:00Z</dcterms:created>
  <dc:creator>Мой</dc:creator>
  <dc:description/>
  <dc:language>en-US</dc:language>
  <cp:lastModifiedBy>Пользователь</cp:lastModifiedBy>
  <cp:lastPrinted>2019-03-06T15:16:00Z</cp:lastPrinted>
  <dcterms:modified xsi:type="dcterms:W3CDTF">2018-12-21T12:16:00Z</dcterms:modified>
  <cp:revision>39</cp:revision>
  <dc:subject/>
  <dc:title/>
</cp:coreProperties>
</file>